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93560" cy="928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3560" cy="928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держание</w:t>
      </w:r>
    </w:p>
    <w:p>
      <w:pPr>
        <w:pStyle w:val="Contents1"/>
        <w:tabs>
          <w:tab w:val="clear" w:pos="708"/>
          <w:tab w:val="right" w:pos="9345" w:leader="dot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нотац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14241291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1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ДЕРЖАНИЕ УЧЕБНОГО ПРЕДМЕТА «ТЕХНОЛОГИЯ»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1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ЛАСС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ДОПОЛНИТЕЛЬНЫЙ КЛАСС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ЛАСС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ЛАСС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КЛАСС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ЛАНИРУЕМЫЕ РЕЗУЛЬТАТЫ ОСВОЕНИЯ УЧЕБНОГО ПРЕДМЕТА «Труд» НА УРОВНЕ НАЧАЛЬНОГО ОБЩЕГО ОБРАЗОВАНИЯ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Личностные результат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18</w:t>
          </w:r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Метапредметные результаты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редметные результаты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0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ЛАСС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0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2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ДОПОЛНИТЕЛЬНЫЙ КЛАСС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1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0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ЛАСС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2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1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ЛАСС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3</w:t>
          </w:r>
        </w:p>
        <w:p>
          <w:pPr>
            <w:pStyle w:val="Contents3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42412932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КЛАСС</w:t>
              <w:tab/>
            </w:r>
          </w:hyperlink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>25</w:t>
          </w:r>
        </w:p>
        <w:p>
          <w:pPr>
            <w:pStyle w:val="Normal"/>
            <w:jc w:val="both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Учебно-тематический план…………………………………………………………………….25</w:t>
          </w:r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ЕМАТИЧЕСКОЕ ПЛАНИРОВАНИЕ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КЛАСС (33 часа)</w:t>
              <w:tab/>
              <w:t>27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 ДОПОЛНИТЕЛЬНЫЙ КЛАСС (33 часа)</w:t>
              <w:tab/>
              <w:t>29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 КЛАСС (34 часа)</w:t>
              <w:tab/>
              <w:t>31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3 КЛАСС (34 часа)</w:t>
              <w:tab/>
              <w:t>34</w:t>
            </w:r>
          </w:hyperlink>
        </w:p>
        <w:p>
          <w:pPr>
            <w:pStyle w:val="Contents2"/>
            <w:tabs>
              <w:tab w:val="clear" w:pos="708"/>
              <w:tab w:val="right" w:pos="9345" w:leader="dot"/>
            </w:tabs>
            <w:rPr>
              <w:rFonts w:ascii="Times New Roman" w:hAnsi="Times New Roman" w:eastAsia="Times New Roman" w:cs="Times New Roman"/>
              <w:kern w:val="0"/>
              <w:sz w:val="24"/>
              <w:szCs w:val="24"/>
              <w:lang w:val="en-US" w:eastAsia="en-US"/>
            </w:rPr>
          </w:pPr>
          <w:hyperlink w:anchor="__RefHeading___Toc14241293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4 КЛАСС (34 часа)</w:t>
              <w:tab/>
              <w:t>35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от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редмета «Труд (технология)» является структурным компонентом  Адаптированной основной общеобразовательной программы начального общего образования обучающихся с задержкой психического развития, разработанной ГКОУ КО «Калужская школа-интернат №1» на основе: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едеральный Закон «Об образовании в Российской Федерации» от 29.12.2012г. № 273-фз </w:t>
      </w:r>
      <w:r>
        <w:rPr>
          <w:rFonts w:cs="Times New Roman" w:ascii="Times New Roman" w:hAnsi="Times New Roman"/>
          <w:sz w:val="24"/>
          <w:szCs w:val="24"/>
        </w:rPr>
        <w:t>(в ред. Федеральных законов от 07.05.2013г. № 99-ФЗ, от 23.07.2013г. №203-Ф3);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picy Rice;Times New Roman" w:cs="Times New Roman" w:ascii="Times New Roman" w:hAnsi="Times New Roman"/>
          <w:bCs/>
          <w:color w:val="000000"/>
          <w:sz w:val="24"/>
          <w:szCs w:val="24"/>
        </w:rPr>
        <w:t>Федеральный закон от 24.09.2022 N 371-ФЗ "О внесении изменений в Федеральный закон "Об образовании в Российской Федерации" и статью 1 Федерального закона "Об обязательных требованиях в Российской федерации"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закон от 19.12.2023 № 618-ФЗ «О внесении изменений в Федеральный закон «Об образовании в Российской Федерации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просвещения России от 19.03.2024 № 171 "О внесении изменений в некоторые приказы Министерства просвещения Российской Федерации, касающиеся федеральных образовательных программ начального общего образования, основного общего образования и среднего общего образования"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17.07.2024 № 495 "О внесении изменений в некоторые приказы Министерства просвещения Российской Федерации, касающиеся федеральных адаптированных образовательных программ"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государственный образовательный стандарт начального общего образования обучающихся с ограниченными возможностями здоровья (утв.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../../D:%5C%D0%94%D0%9E%D0%9A%D0%A3%D0%9C%D0%95%D0%9D%D0%A2%D0%AB%5C%D0%9D%D0%90%D0%A7%D0%90%D0%9B%D0%9E%20%D0%93%D0%9E%D0%94%D0%90%202024-25%5C%D0%A1%D0%90%D0%99%D0%A2%20%D0%BD%D0%B0%D1%87%D0%B0%D0%BB%D0%BE%20%D0%B3%D0%BE%D0%B4%D0%B0%202024-25%5C%D0%9F%D1%80%D0%BE%D0%B3%D1%80%D0%B0%D0%BC%D0%BC%D1%8B,%20%D1%83%D1%87%D0%B5%D0%B1%D0%BD%D1%8B%D0%B5%20%D0%BF%D0%BB%D0%B0%D0%BD%D1%8B%202024-2025%5C%D0%9F%D1%80%D0%BE%D0%B3%D1%80%D0%B0%D0%BC%D0%BC%D1%8B%20%D0%B3%D1%80%D1%83%D0%B7%D0%B8%D1%82%D1%82%D1%8C%5C%D0%9F%D1%80%D0%BE%D0%B3%D1%80%D0%B0%D0%BC%D0%BC%D1%8B%20%D0%9B%D0%B8%D1%81%D0%B5%D0%BD%D0%BA%D0%BE%D0%B2%D0%B0%5C%D0%A0.%D0%9F.%20%D0%BB%D0%B8%D1%82%20%D1%87%D1%82%207.2.docx" \l "sub_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приказом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Министерства образования и науки РФ от 19 декабря 2014г. №1598).</w:t>
      </w:r>
    </w:p>
    <w:p>
      <w:pPr>
        <w:pStyle w:val="Style18"/>
        <w:numPr>
          <w:ilvl w:val="0"/>
          <w:numId w:val="2"/>
        </w:numPr>
        <w:ind w:left="720" w:right="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просвещения Российской Федерации от 08.11.2022 № 955 "О внесении изменений в некоторые приказы Министерства образования и науки Российской Федерации и Министерства просвещения Российской Федерации,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(интеллектуальными нарушениями)"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аптирован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ающих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граниченны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ям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доровья, утверждённая 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4 ноября 2022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23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а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 утверждённая приказ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5.2023 № 372.</w:t>
      </w:r>
    </w:p>
    <w:p>
      <w:pPr>
        <w:pStyle w:val="Style18"/>
        <w:widowControl w:val="false"/>
        <w:numPr>
          <w:ilvl w:val="0"/>
          <w:numId w:val="2"/>
        </w:numPr>
        <w:autoSpaceDE w:val="false"/>
        <w:spacing w:before="0" w:after="0"/>
        <w:ind w:left="720" w:right="267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врал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22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 69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ии изменени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о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и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-образоват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н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вержден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нистерств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2.03.2022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5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нитар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ач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</w:t>
      </w:r>
      <w:r>
        <w:rPr>
          <w:rFonts w:cs="Times New Roman" w:ascii="Times New Roman" w:hAnsi="Times New Roman"/>
          <w:spacing w:val="6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нтября 2020г. № 28 «Об утверждении санитарных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ил</w:t>
      </w:r>
      <w:r>
        <w:rPr>
          <w:rFonts w:cs="Times New Roman" w:ascii="Times New Roman" w:hAnsi="Times New Roman"/>
          <w:spacing w:val="-5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 2.4.3648-20</w:t>
      </w:r>
      <w:r>
        <w:rPr>
          <w:rFonts w:cs="Times New Roman" w:ascii="Times New Roman" w:hAnsi="Times New Roman"/>
          <w:spacing w:val="6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анитарно-эпидемиологические требования к организациям воспита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, отдых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оздоровления детей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молодёжи».</w:t>
      </w:r>
    </w:p>
    <w:p>
      <w:pPr>
        <w:pStyle w:val="Style18"/>
        <w:numPr>
          <w:ilvl w:val="0"/>
          <w:numId w:val="2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едеральный перечень учебников, рекомендованных Министерством образования и науки Российской Федерации в действующей редакции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 ГКОУ КО «Калужская школа-интернат №1».</w:t>
      </w:r>
    </w:p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нная рабочая программа рассчитана на 5-летний срок освоения (по варианту 7.2.), составлена с учётом   специфики коррекционно-развивающего обучения и реализуется на основе УМК «Школа Росс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й целью предмета является успешная социализация обучающихся с ЗПР, формирование у них функциональной грамотности на базе знакомства и освоения культурологических и конструкторско-технологических знаний (о рукотворном мире и общих правилах его создания в рамках исторически меняющихся технологий) и соответствующих им практических умений, представленных в содержании учебного предме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ля реализации основной цели данного предмета необходимо решение системы приоритетных задач: образовательных, коррекционно-развивающих и воспитательны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ые задачи курса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общих представлений о культуре и организации трудовой деятельности как важной части общей культуры челове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ановление элементарных базовых знаний и представлений о предметном (рукотворном) мире как результате деятельности человека, его взаимодействии с миром природы, правилах и технологиях создания, исторически развивающихся и современных производствах и профессиях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основ чертёжно-графической грамотности, умения работать с простейшей технологической документацией (рисунок, чертёж, эскиз, схема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ирование элементарных знаний и представлений о различных материалах, технологиях их обработки и соответствующих ум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тельные задачи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уважительного отношения к людям труда, к культурным традициям, понимания ценности предшествующих культур, отражённых в материальном мир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звитие социально ценных личностных качеств: организованности, аккуратности, добросовестного и ответственного отношения к работе, взаимопомощи, волевой саморегуляции, активности и инициативност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интереса к продуктивной созидательной деятельности, мотивации успеха и достижений, стремления к творческой самореализаци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ановление экологического сознания, внимательного и вдумчивого отношения к окружающей природе, осознание взаимосвязи рукотворного мира с миром природ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итание положительного отношения к коллективному труду, применение правил культуры общения, проявление уважения к взглядам и мнению других люд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 предмета «Труд» структурировано как система тематических модулей и входит в учебный план 1–4 классов программы начального общего образования в объёме одного учебного часа в неделю. Изучение содержания всех модулей в 1–4 классах обязательно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число часов, отведённых на изучение учебного предмета «Труд», — 168 ч (один час в неделю в каждом классе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 класс — 33 ч, 1 дополнительный класс — 33 ч, 2 класс — 34 ч, 3 класс — 34 ч, 4 класс — 3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ОДЕРЖАНИЕ УЧЕБНОГО ПРЕДМЕТА «Труд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модули курса «Технология»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</w:t>
        <w:tab/>
        <w:t>Технологии, профессии и производств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</w:t>
        <w:tab/>
        <w:t>Технологии ручной обработки материалов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и работы с бумагой и картоном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и работы с пластичными материал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и работы с природным материалом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и работы с текстильными материал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технологии работы с другими доступными материалами 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</w:t>
        <w:tab/>
        <w:t>Конструирование и моделирование: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абота с «Конструктором» 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конструирование и моделирование из бумаги, картона, пластичных материалов, природных и текстильных материало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робототехни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</w:t>
        <w:tab/>
        <w:t>Информационно-коммуникативные технологии*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ь «Технологии, профессии и производства» (6 ч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рода как источник сырьевых ресурсов и творчества мастеров. Бережное отношение к природе. Общее понятие об изучаемых материалах, их происхождении, разнообразии. Подготовка к работе. Рабочее место, его организация в зависимости от вида работы. Безопасное использование и хранение инструмен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фессии родных и знакомых. Профессии, связанные с изучаемыми материалами и производствам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 ручной обработки материалов» (15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Бережное, экономное и рациональное использование обрабатываемых материал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хнологические операции ручной обработки материалов: разметка деталей, выделение деталей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ы разметки деталей: по шаблону, с опорой на рисунки, графическую инструкцию, простейшую схему. Способы соединения деталей в изделии: с помощью пластилина, клея, скручивание, сшивание и др. Приёмы и правила аккуратной работы с клее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риродных материалов (плоские — листья и объёмные — орехи, шишки, семена, ветки). Приёмы работы с природными материалами: соединение деталей (приклеивание, склеивание с помощью прокладки, соединение с помощью пластилина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тканях (текстиле)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Конструирование и моделирование» (10 ч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стые конструкции из разных материалов (пластические массы, бумага, текстиль и др.) и способы их создания. Общее представление о конструкции изделия. Способы соединения деталей в изделиях из разных материалов. Конструирование по модели (на плоскости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уль «Информационно-коммуникативные технологии»  (2 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, используемых в технологии (в пределах изученного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ринимать и использовать предложенную инструкцию (устную, графическую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ализировать с помощью учителя устройство простых изделий по образцу, рисун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учиться понимать простейшую знаково-символическую информацию (схема, рисунок) и строить под руководством учителя работу в соответствии с 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аствовать в коллективном обсуждении: отвечать на вопросы, уважительно относится к одноклассникам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простые высказывания, сообщения в устной форме (по содержанию изученных тем) на доступном уров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нимать и удерживать в процессе деятельности предложенную учебную зада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ействовать по плану, предложенному учителем, работать с опорой на графическую инструкцию учебник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под руководством учителя свою деятельность: производить подготовку к уроку рабочего места, поддерживать на нём порядок в течение урока, производить необходимую уборку по окончании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 ДОПОЛНИТЕЛЬНЫЙ КЛАСС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одуль «Технологии, профессии и производства» (6 ч)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асота и разнообразие природных форм, их передача в изделиях из различных материалов. Наблюдения природы и фантазия мастера — условия создания изделия. Общее понятие об изучаемых материалах, их происхождении, разнообразии. Рациональное размещение на рабочем месте материалов и инструментов; поддержание порядка во время работы; уборка по окончании работы. Рациональное и безопасное использование и хранение инструмент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и сферы обслужи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диции и праздники народов России, ремёсла, обыча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 ручной обработки материалов» (15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ное, экономное и рациональное использование обрабатываемых материалов. Использование конструктивных особенностей материалов при изготовлении издел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особы разметки деталей: по шаблону, по линейке (как направляющему инструменту без откладывания размеров) с опорой на рисунки, графическую инструкцию, простейшую схему. Чтение условных графических изображений (называние операций, способов и приёмов работы, последовательности изготовления изделий). Правила экономной и аккуратной разметки. Рациональная разметка и вырезание нескольких одинаковых деталей из бумаги. Способы соединения деталей в изделии: с помощью пластилина, клея, скручивание, сшивание и др. Приёмы и правила аккуратной работы с клеем. Отделка изделия или его деталей (окрашивание, вышивка, аппликация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бор соответствующих инструментов и способов обработки материалов в зависимости от их свойств и видов изделий. Инструменты и приспособления (ножницы, линейка, игла, гладилка, стека, шаблон и др.), их правильное, рациональное и безопасное использовани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стические массы, их виды (пластилин, пластика и др.). Приёмы изготовления изделий доступной по сложности формы из них: разметка на глаз, отделение части (стекой, отрыванием), придание фор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более распространённые виды бумаги. Их общие свойства. Простейшие способы обработки бумаги различных видов: сгибание и складывание, сминание, обрывание, склеивание и др. Резание бумаги ножницами. Правила безопасной работы, передачи и хранения ножниц. Картон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природных материалов (плоские — листья и объёмные — орехи, шишки, семена, ветки). Приёмы работы с природными материалами: подбор материалов в соответствии с замыслом, составление композиции, соединение деталей (приклеивание, склеивание с помощью прокладки, соединение с помощью пластилина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е представление о тканях (текстиле), их строении и свойствах. Швейные инструменты и приспособления (иглы, булавки и др.). Отмеривание и заправка нитки в иголку, строчка прямого стежк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дополнительных отделочных материа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Конструирование и моделирование» (10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ъёмные конструкции из разных материалов (пластические массы, бумага, текстиль и др.) и способы их создания. Общее представление о детали и части изделия, их взаимное расположение в общей конструкции. Способы соединения деталей в изделиях из разных материалов. Образец, анализ конструкции образцов изделий, изготовление изделий по образцу, рисунку. Взаимосвязь выполняемого действия и результата. Элементарное прогнозирование порядка действий в зависимости от желаемого/необходимого результата; выбор способа работы в зависимости от требуемого результата/ замы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Модуль «Информационно-коммуникативные технологии» (2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я. Виды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 (пропедевтический уровень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, используемых в технологии (в пределах изученн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ринимать и использовать предложенную инструкцию (устную, графическую)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ализировать под руководством учителя устройство простых изделий по образцу, рисунку, выделять основные и второстепенные составляющие конструкции с опорой на образец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оспринимать информацию (представленную в объяснении учителя или в учебнике), использовать её в работ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нимать и анализировать с помощью учителя простейшую знаково-символическую информацию (схема, рисунок) и строить работу в соответствии с н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частвовать в коллективном обсуждении: отвечать на вопросы, выполнять правила этики общения: уважительное отношение к одноклассникам, внимание к мнению другог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троить несложные высказывания, сообщения в устной форме (по содержанию изученных тем) на доступном для обучающегося с ЗПР уров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нимать и удерживать в процессе деятельности предложенную учебную зада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ействовать по плану, предложенному учителем, работать с опорой на графическую инструкцию учебни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критерии оценки качества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свою деятельность под руководством учителя: производить подготовку к уроку рабочего места, поддерживать на нём порядок в течение урока, производить необходимую уборку по окончании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ять положительное отношение к включению в совместную работу, к простым видам сотрудничеств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инимать участие в парных, групповых, коллективных видах работы, в процессе изготовления изделий осуществлять элементарное сотрудничеств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КЛАСС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, профессии и производства» (8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творный мир — результат труда человека. Элементарные представления об основных принципах создания мира вещей: прочность конструкции, удобство использования, эстетическая выразительность. Изготовление изделий с учётом данных принципов. 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(выделения) деталей, сборка, отделка изделия; проверка изделия в действии, внесение необходимых дополнений и изменений. Изготовление изделий из различных материалов с соблюдением этапов технологического проц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стера и их профессии; правила мастера. Культурные тради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проек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 ручной обработки материалов» (14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ногообразие материалов, их свойств и их практическое применение в жизни. Исследование и сравнение элементарных физических, механических и технологических свойств различных материалов. Выбор материалов по их декоративно-художественным и конструктивным свойства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новные технологические операции ручной обработки материалов в процессе изготовления изделия: разметка деталей (с помощью линейки), формообразование деталей (сгибание, складывание тонкого картона и плотных видов бумаги и др.), сборка изделия (сшивание). Подвижное соединение деталей изделия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иды условных графических изображений: рисунок, простейший чертёж, эскиз, схема. Чертёжные инструменты — линейка (угольник, циркуль). Их функциональное назначение, конструкция. Приёмы безопасной работы колющими (циркуль) инструмент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бумаги и картона. Назначение линий чертежа (контур, линия разреза, сгиба, выносная, размерная). Изготовление изделий по рисунку, простейшему чертежу или эскизу, схеме. Сгибание и складывание тонкого картона и плотных видов бумаги — биговка. Подвижное соединение деталей на проволоку, толстую нитку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текстильных материалов. Строение ткани (поперечное и продольное направление нитей). Ткани и нитки растительного происхождения (полученные на основе натурального сырья). Виды ниток (швейные, мулине). Трикотаж, нетканые материалы (общее представление), его строение и основные свойства. Строчка прямого стежка и её варианты (перевивы, наборы) и/или строчка косого стежка и её варианты (крестик, стебельчатая, ёлочка) . Лекало. Разметка с помощью лекала (простейшей выкройки). Технологическая последовательность изготовления несложного швейного изделия (разметка деталей, выкраивание деталей, отделка деталей, сшивание деталей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дополнительных материалов (например, проволока, пряжа, бусины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Конструирование и моделирование» (10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и дополнительные детали. Общее представление о правилах создания гармоничной композиции. Симметрия, способы разметки и конструирования симметричных фор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уирование и моделирование изделий из различных материалов по простейшему чертежу или эскизу. Подвижное соединение деталей конструкции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Информационно-коммуникативные технологии» 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емонстрация учителем готовых материалов на информационных носителя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иск информации. Интернет как источник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, используемых в технологии (в пределах изученн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работу в соответствии с образцом, инструкцией, устной или письмен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действия анализа и синтеза, сравнения, группировки с учётом указанных критериев с опорой на образец,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роизводить порядок действий при решении учебной/ практической задачи с опорой на план, образец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лучать под руководством учителя информацию из учебника и других дидактических материалов, использовать её в работ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нимать и анализировать под руководством учителя знаково-символическую информацию (чертёж, эскиз, рисунок, схема) и строить работу в соответствии с н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участия в учебном диалоге: задавать вопросы, высказывать своё мнение; отвечать на вопросы; проявлять уважительное отношение к одноклассникам, внимание к мнению другого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делиться впечатлениями о прослушанном (прочитанном) тексте, рассказе учителя; о выполненной работе, созданном изделии на доступном для обучающегося с ЗПР уровн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и принимать учебную задач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свою деятель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предлагаемый план действий, действовать по пла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гнозировать необходимые действия для получения практического результата, планировать работу с опорой на план, схем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элементарные действия контроля и оценки о опорой на план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принимать советы, оценку учителя и одноклассников, стараться учитывать их в работ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элементарную совместную деятельность в процессе изготовления изделий, осуществлять взаимопомощь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совместной работы: договариваться, выполнять ответственно свою часть работы, уважительно относиться к чужому мнению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 КЛАСС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, профессии и производства» (8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. Современные производства и профессии, связанные с обработкой материалов, аналогичных используемым на уроках технолог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е правила создания предметов рукотворного мира: соответствие формы, размеров, материала и внешнего оформления изделия его назначению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р современной техники. Информационно-коммуникационные технологии в жизни современного человек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ментарная творческая и проектная деятельность. Коллективные, групповые и индивидуальные проекты в рамках изучаемой тематики. Совместная работа в малых группах, осуществление сотрудничества; распределение работы, выполнение социальных ролей (руководитель/лидер и подчинённый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 ручной обработки материалов» (10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которые (доступные в обработке) виды искусственных и синтетических материалов 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.). 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глубление общих представлений о технологическом процессе (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 материалов; обработка с целью получения деталей, сборка, отделка изделия; проверка изделия в действии, внесение необходимых дополнений и изменений). Рицовка. Изготовление объёмных изделий из развёрток. Преобразование развёрток несложных фор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бумаги и картона. Виды картона (гофрированный, толстый, тонкий, цветной и др.). Чтение и построение простого чертежа/эскиза развёртки изделия. Разметка деталей с опорой на простейший чертёж, эскиз. Выполнение измерений, расчётов, несложных постро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ение рицовки на картоне с помощью канцелярского ножа, выполнение отверстий шил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текстильных материалов. Использование трикотажа и нетканых материалов для изготовления изделий. Использование вариантов строчки косого стежка (крестик, стебельчатая и др.) и/или петельной строчки для соединения деталей изделия и отделки. Пришивание пуговиц (с двумя-четырьмя отверстиями). Изготовление швейных изделий из нескольких детале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дополнительных материалов. Комбинирование разных материалов в одном издел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Конструирование и моделирование» (12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Способы подвижного и неподвижного соединения деталей набора «Конструктор», их использование в изделиях; жёсткость и устойчивость конструк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здание простых макетов и моделей архитектурных сооружений, технических устройств, бытовых конструкций. Использование измерений и построений для решения практических задач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Информационно-коммуникативные технологии» (4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 Источники информации, используемые человеком в быту: телевидение, радио, печатные издания, персональный компьютер и др. Современный информационный мир. Персональный компьютер (ПК) и его назначение. Правила пользования ПК для сохранения здоровья. 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, Интернет , видео, DVD). Работа с текстовым редактором Microsoft Word или другим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анализ с опорой на план предложенных образцов с выделением существенных и несущественных признак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работу в соответствии с инструкцией, устной или письменной, а также графически представленной в схеме, таблице, при необходимости обращаясь к помощи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лассифицировать изделия по существенному признаку (используемый материал, форма, размер, назначение, способ сборки) с опорой на образ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читать и воспроизводить под руководством учителя простой чертёж/эскиз развёртки издел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осстанавливать нарушенную последовательность выполнения издел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нализировать по предложенному плану и использовать знаково-символические средства представления информации для создания моделей и макетов изучаемых объек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поиск необходимой информации для выполнения учебных заданий с использованием учебной литературы под руководством учител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роить простое монологическое высказывание, владеть диалогической формой коммуник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исывать с опорой на план предметы рукотворного мира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формулировать собственное мнение, аргументировать на доступном уровне выбор вариантов и способов выполнения зад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нимать и сохранять учебную задачу, осуществлять поиск средств для её решения под руководством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ействовать по пла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элементарные действия контроля и оценки; выявлять с опорой на образец ошибки и недочёты по результатам работы, устанавливать их причины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являть волевую саморегуляцию при выполнении зад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оговариваться, приходить к общему решению, отвечать за общий результат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роли лидера, подчинённого, соблюдать равноправие и дружелюбие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уществлять взаимопомощь, проявлять ответственность при выполнении своей части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 КЛАС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, профессии и производства» (12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и и технологии современного мира. Использование достижений науки в развитии технического прогресса. Изобретение и использование синтетических материалов с определёнными заданными свойствами в различных отраслях и профессиях. Нефть как универсальное сырьё. Материалы, получаемые из нефти (пластик, стеклоткань, пенопласт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фессии, связанные с опасностями (пожарные, космонавты, химики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формационный мир, его место и влияние на жизнь и деятельность людей. Влияние современных технологий и преобразующей деятельности человека на окружающую среду, способы её защи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 Коллективные, групповые и индивидуальные проекты на основе содержания материала, изучаемого в течение учебного года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Технологии ручной обработки материалов» (6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тические материалы — ткани, полимеры (пластик, поролон). Их свойства. Создание синтетических материалов с заданными свойствам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 Выбор способов отделки. Комбинирование разных материалов в одном издел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умений выполнять разные способы разметки с помощью чертёжных инструментов. Освоение доступных художественных техник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 Дизайн одежды в зависимости от её назначения, моды, времени. Раскрой деталей по несложным готовым лекалам (выкройкам). Строчка петельного стежка и её варианты («тамбур» и др.), её назначение (соединение и отделка деталей) и/или строчки петлеобразного и крестообразного стежков (соединительные и отделочные). Подбор ручных строчек для сшивания и отделки изделий. Простейший ремонт издел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хнология обработки синтетических материалов. Пластик, поролон, полиэтилен. Общее знакомство, сравнение свойств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бинированное использование разных материал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Конструирование и моделирование» (10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нструирование и моделирование изделий из различных материалов, в том числе наборов «Конструктор» по проектному заданию.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бототехника. Конструктивные, соединительные элементы и основные узлы робота. Инструменты и детали для создания робота. Конструирование робота. Составление алгоритма действий робота. Программирование, тестирование робота. Преобразование конструкции робота. Презентация робота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одуль «Информационно-коммуникативные технологии» (6 ч)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доступной информацией в Интернете  и на цифровых носителях информа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лектронные и медиаресурсы в художественно-конструкторской, проектной, предметной преобразующей деятельности. Работа с готовыми цифровыми материалами. Поиск дополнительной информации по тематике творческих и проектных работ, использование рисунков из ресурса компьютера в оформлении изделий и др. Создание презентаций в программе PowerPoint или друго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ниверсальные учебные действ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, используемых в технологии, использовать их в ответах на вопросы и высказываниях (в пределах изученного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анализировать с опорой на план конструкции предложенных образцов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онструировать и моделировать изделия из различных материалов по образцу, рисунку, простейшему чертежу, эскизу, схеме с использованием общепринятых условных обозначений и по заданным условиям, при необходимости обращаясь к помощи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страивать с опорой на образец последовательность практических действий и технологических операций; подбирать материал и инструменты; выполнять экономную разметку; сборку, отделку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ешать простые задачи на преобразование конструк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работу в соответствии с инструкцией, устной или письмен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относить с помощью учителя результат работы с заданным алгоритмом, проверять изделия в действии, вносить необходимые дополнения и измен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классифицировать с опорой на образец изделия по существенному признаку (используемый материал, форма, размер, назначение, способ сбор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действия анализа и синтеза, сравнения, классификации предметов/изделий с учётом указанных критериев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анализировать устройство простых изделий по образцу, рисунку, выделять с опорой на образец основные и второстепенные составляющие конструкци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ходить необходимую для выполнения работы информацию, пользуясь различными источниками, анализировать её и отбирать в соответствии с решаемой задачей под руководством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знаково-символические средства для решения задач в умственной или материализованной форме, выполнять действия моделирования, работать с моделя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поиск дополнительной информации по тематике творческих и проектных работ под руководством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рисунки из ресурса компьютера в оформлении изделий и др.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спользовать средства информационно-коммуникационных технологий для решения учебных и практических задач, в том числе Интернет под руководством учител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блюдать правила участия в диалоге: задавать вопросы, аргументировать свою точку зрения, уважительно относиться к чужому мнению (на доступном для обучающихся с ЗПР уровн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вать тексты-рассуждения с опорой на план: раскрывать последовательность операций при работе с разными материал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осознавать культурно-исторический смысл и назначение праздников, их роль в жизни каждого человека; ориентироваться в традициях организации и оформления праздников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и принимать учебную задачу, определять цели учебно-познавательной деятельности под руководством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практическую работу в соответствии с поставленной целью и выполнять её в соответствии с план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действия контроля/самоконтроля и оценки; процесса и результата деятельности, при необходимости вносить коррективы в выполняемые действ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роявлять волевую саморегуляцию при выполнении задан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под руководством учителя совместную работу в группе: распределять роли, выполнять функции руководителя или подчинённого, осуществлять продуктивное сотрудничество, взаимопомощ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ять интерес к деятельности своих товарищей и результатам их работы; в доброжелательной форме оценивать их достижения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в процессе анализа и оценки совместной деятельности высказывать свои предложения и пожелания; выслушивать и принимать к сведению мнение одноклассников, их советы и пожелания; с уважением относиться к разной оценке своих достижений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УЕМЫЕ РЕЗУЛЬТАТЫ ОСВОЕНИЯ УЧЕБНОГО ПРЕДМЕТА «ТЕХНОЛОГИЯ» НА УРОВНЕ НАЧАЛЬНОГО ОБЩЕГО ОБРАЗОВАНИЯ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ые результаты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результате изучения предмета «Технология» в начальной школе у обучающегося с ЗПР будут сформированы следующие личностные новообразова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ервоначальные представления о созидательном и нравственном значении труда в жизни человека и общества; уважительное отношение к труду и творчеству мастер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ение положительного отношения и интереса к различным видам творческой преобразующей деятельности; мотивация к творческому труду, работе на результат; способность к различным видам практической преобразующе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ение устойчивых волевых качества и способность к саморегуляции: организованность, аккуратность, трудолюбие, умение справляться с доступными проблемами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готовность вступать в сотрудничество с другими людьми с учётом этики общения; проявление толерантности и доброжела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етапредметные результаты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обучения в начальной школе у обучающегося с ЗПР формируются следующие универсальные учебные действ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знаватель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терминах и понятиях, используемых в технологии (в пределах изученного), использовать изученную терминологию в своих устных и письменных высказываниях на доступном уровн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анализ объектов и изделий с выделением существенных и несущественных признаков с опорой на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равнивать с опорой на план группы объектов/изделий, выделять в них общее и различ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схемы, модели и простейшие чертежи в собственной практической творческ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освоенные технологии при изготовлении изделий в соответствии с технической, технологической или декоративно-художественной задач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необходимость поиска новых технологий на основе изучения объектов и законов природы, доступного исторического и современного опыта технологическ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та с информаци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под руководством учителя поиск необходимой для выполнения работы информации в учебнике и других доступных источниках, анализировать её по предложенному план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анализировать и использовать знаково-символические средства представления информации для решения задач в умственной и материализованной форме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средства информационно-коммуникационных технологий для решения учебных и практических задач (в том числе Интернет с контролируемым выходом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ледовать при выполнении работы инструкциям учителя или представленным в других информационных источниках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ступать в диалог, задавать собеседнику вопросы; формулировать собственное мнение и идеи, аргументированно их излагать на доступном уровне; выслушивать разные мнения, учитывать их в диалог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оздавать по плану тексты-описания на основе наблюдений (рассматривания) изделий декоративно-прикладного искусства народов Росс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троить по плану простые суждения (небольшие тексты) об объекте, его строении, свойствах и способах созд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ъяснять с опорой на план, схему последовательность совершаемых действий при создании изделия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улятивные УУД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свою работу (подготовка рабочего места, поддержание и наведение порядка, уборка после работы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равила безопасности труда при выполнении рабо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ланировать работу, соотносить свои действия с поставленной целью с опорой на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устанавливать простые причинно-следственные связи между выполняемыми действиями и их результатами, прогнозировать под руководством учителя действия для получения необходимых результат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действия контроля и оценк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ять волевую саморегуляцию при выполнении работы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местная деятельнос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под руководством учителя совместную работу в группе: принимать участие в обсуждении задачи, распределять роли, выполнять функции руководителя/лидера и подчинённого; осуществлять продуктивное сотрудничеств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оявлять интерес к работе товарищей; в доброжелательной форме комментировать и оценивать их достижения; оказывать при необходимости помощь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понимать особенности проектной деятельности, выдвигать несложные идеи решений предлагаемых проектных заданий; предъявлять аргументы для защиты продукта проектной деятельности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метные результ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КЛАС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обучения в первом классе обучающийся с ЗПР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свой труд под руководством учителя: подготавливать и убирать рабочее место, поддерживать порядок на нём в процесс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нать правила безопасной работы ножницами, иглой и аккуратной работы с кле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на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на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под руководством учителя доступные технологические приёмы ручной обработки материалов при изготовлении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сборку изделий с помощью клея, ниток и др. по образц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формлять изделия строчкой прямого стеж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меть представление о смысле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задания с опорой на готовый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рассматривать простые по конструкции образцы (по вопросам учителя)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меть представление о изученных видах материалов (природные, пластические, бумага, тонкий картон, текстильные, клей и др.), их свойствах (цвет, фактура, форма, гибкость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оследовательность изготовления несложных изделий: разметка, резание, сборка, отдел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 помощью учителя выполнять практическую работу с опорой на инструкционную карту, образец, шаблон;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иметь представление о простейших видах технической документации (рисунок, схема), конструировать и моделировать изделия из различных материалов по образцу, рисунк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 ДОПОЛНИТЕЛЬНЫЙ КЛАСС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концу обучения в первом дополнительном классе обучающийся с ЗПР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ганизовывать свой труд под руководством учителя: своевременно подготавливать и убирать рабочее место, поддерживать порядок на нём в процессе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рименять правила безопасной работы ножницами, иглой и аккуратной работы с клее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действовать под руководством учителя по предложенному образцу в соответствии с правилами рациональной разметки (разметка на изнаночной стороне материала; экономия материала при разметк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ределять названия и назначение основных инструментов и приспособлений для ручного труда (линейка, карандаш, ножницы, игла, шаблон, стека и др.), использовать их в практической работ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пределять наименования отдельных материалов (бумага, картон, фольга, пластилин, природные, текстильные материалы и пр.) и способы их обработки (сгибание, отрывание, сминание, резание, лепка и пр.); выполнять под руководством учителя доступные технологические приёмы ручной обработки материалов при изготовлении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риентироваться в наименованиях основных технологических операций: разметка деталей, выделение деталей, сборка издел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под руководством учителя разметку деталей сгибанием, по шаблону, на глаз; выделение деталей способами обрывания, вырезания и др.; сборку изделий с помощью клея, ниток и др.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формлять изделия строчкой прямого стеж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смысл понятий «изделие», «деталь изделия», «образец», «заготовка», «материал», «инструмент», «приспособление», «конструирование», «аппликация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задания с опорой на готовый пла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бслуживать себя во время работы под руководством учителя: соблюдать порядок на рабочем месте, ухаживать за инструментами и правильно хранить их; соблюдать правила гигиены труд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сматривать и анализировать простые по конструкции образцы (по вопросам учителя); анализировать простейшую конструкцию изделия: выделять основные и дополнительные детали, называть их форму, определять взаимное расположение, виды соединения; способы изготов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спознавать изученные виды материалов (природные, пластические, бумага, тонкий картон, текстильные, клей и др.), их свойства (цвет, фактура, форма, гибкость и др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называть ручные инструменты (ножницы, игла, линейка) и приспособления (шаблон, стека, булавки и др.), безопасно хранить и работать и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различать материалы и инструменты по их назначени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знать и выполнять последовательность изготовления несложных изделий с опорой на план, схему: разметка, резание, сборка, отдел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операции и приёмы по изготовлению несложных изделий: выполнять разметку деталей по шаблону, по линейке (как направляющему инструменту без откладывания размеров); резать ножницами по линиям разметки; придавать форму деталям и изделию сгибанием, складыванием, вытягиванием, отрыванием, сминанием, лепкой и пр.; собирать изделия с помощью клея, пластических масс и др.; выполнять отделку раскрашиванием, аппликацией, строчкой прямого стежка с опорой на образец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спользовать под руководством учителя для сушки плоских изделий пресс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с помощью учителя выполнять практическую работу с опорой на инструкционную карту, образец, шабло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иметь представление о разборных и неразборных конструкциях несложных изде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понимать простейшие виды технической документации (рисунок, схема), конструировать изделия из различных материалов по образцу, рисунку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осуществлять элементарное сотрудничество, участвовать в коллективных работах под руководством учител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-выполнять несложные коллективные работы проектного характер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120"/>
        <w:ind w:left="708" w:hanging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bookmarkStart w:id="0" w:name="__RefHeading___Toc142412930"/>
      <w:bookmarkEnd w:id="0"/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2 КЛАСС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о втором класс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учающийся с ЗПР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иентироваться в понятиях «инструкционная» («технологическая») карта, «чертёж», «эскиз», «линии чертежа», «развёртка», «макет», «модель», «технология», «технологические операции», «способы обработки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задания по план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 заданному образцу готовить рабочее место в соответствии с видом деятельности, поддерживать порядок во время работы, убирать рабочее мест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анализировать задание/образец по предложенным вопросам, памятке или инструкции, самостоятельно выполнять доступные задания с опорой на инструкционную (технологическую) кар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тбирать материалы и инструменты для работы с опорой на технологическую карту; исследовать под руководством учителя свойства новых изучаемых материалов (толстый картон, натуральные ткани, нитки, проволока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иентироваться под руководством учителя в простейших чертежах (эскизах), линиях чертежа (линия контура и надреза, линия выносная и размерная, линия сгиба, линия симметрии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под руководством учителя биг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разметку деталей кроя на ткани по простейшему лекалу (выкройке) правильной геометрической формы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формлять изделия и соединять детали освоенными ручными строчкам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имать смысл понятия «развёртка» (трёхмерного предмета); соотносить с помощью учителя объёмную конструкцию с изображениями её развёртк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пределять неподвижный и подвижный способ соединения деталей и выполнять подвижное и неподвижное соединения известными способами с опорой на образец, схем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нструировать изделия из различных материалов по модели, простейшему чертежу или эскиз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работу в малых группах, осуществлять сотрудничество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знать профессии людей, работающих в сфере обслужи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120"/>
        <w:ind w:left="708" w:hanging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bookmarkStart w:id="1" w:name="__RefHeading___Toc142412931"/>
      <w:bookmarkEnd w:id="1"/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3 КЛАСС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 третьем класс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учающийся с ЗПР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иентироваться в смысле понятий «чертёж развёртки», «канцелярский нож», «шило», «искусственный материал»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иметь представление о характерных особенностях изученных видов декоративно-прикладного искусства, профессиях мастеров прикладного искусства, распространённых в крае ремёслах (в рамках изученного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знать свойства наиболее распространённых изучаемых искусственных и синтетических материалов (бумага, металлы, текстиль и др.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ориентироваться в чертеже развёртки и выполнять разметку развёрток с помощью чертёжных инструментов (линейка, угольник, циркуль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узнавать линии чертежа (осевая и центрова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безопасно пользоваться канцелярским ножом, шило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рицовк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соединение деталей и отделку изделия освоенными ручными строчками с опорой на образ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конструировать изделия из разных материалов и наборов «Конструктор» по заданным техническим, технологическим и декоративно-художественным условия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бирать способ соединения и соединительный материал в зависимости от требований конструкции и с опорой на схему, образ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иметь представление о видах информационных технологий и соответствующих способах передачи информации (из реального окружения учащихся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имать назначение основных устройств персонального компьютера для ввода, вывода и обработки информаци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основные правила безопасной работы на компьютере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участвовать в выполнении проектных заданий в соответствии с содержанием изученного материала на основе полученных знаний и умений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160" w:after="120"/>
        <w:ind w:left="708" w:hanging="0"/>
        <w:outlineLvl w:val="2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bookmarkStart w:id="2" w:name="__RefHeading___Toc142412932"/>
      <w:bookmarkEnd w:id="2"/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4 КЛАСС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К концу обу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в четвёртом класс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бучающийся с ЗПР научитс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формировать общее представление о мире профессий, их социальном значении; о творчестве и творческих профессиях, о мировых достижениях в области техники и искусства (в рамках изученного), о наиболее значимых окружающих производствах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на основе технологической карты организовывать рабочее место в зависимости от вида работы, осуществлять планирование трудового процесс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 xml:space="preserve">самостоятельно планировать и выполнять практическое задание (практическую работу) с опорой на инструкционную (технологическую) карту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имать элементарные основы бытовой культуры, выполнять доступные действия по самообслуживанию и доступные виды домашнего труд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выполнять под руководством учителя более сложные виды работ и приёмы обработки различных материалов (например, плетение, шитьё и вышивание, тиснение по фольге и пр.); оформлять изделия и соединять детали освоенными ручными строчками с опорой на образец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понимать и создавать с опорой на образец простейшие виды технической документации (чертёж развёртки, эскиз, технический рисунок, схему) и выполнять по ней работу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создавать небольшие тексты, презентации и печатные публикации с использованием изображений на экране компьютера; оформлять текст (выбор шрифта, размера, цвета шрифта, выравнивание абзаца) под руководством учителя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eastAsia="Tahoma" w:cs="Times New Roman"/>
          <w:sz w:val="24"/>
          <w:szCs w:val="24"/>
        </w:rPr>
      </w:pPr>
      <w:r>
        <w:rPr>
          <w:rFonts w:eastAsia="Tahoma" w:cs="Times New Roman" w:ascii="Times New Roman" w:hAnsi="Times New Roman"/>
          <w:sz w:val="24"/>
          <w:szCs w:val="24"/>
        </w:rPr>
        <w:t>работать под руководством учителя в программах Word, Power Point;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осуществлять сотрудничество в различных видах совместной деятельности; предлагать идеи для обсуждения, уважительно относиться к мнению товарищей, договариваться; участвовать в распределении ролей, координировать собственную работу в общем процесс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Учебно-тематический план 1 клас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26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(разделов) модул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, профессии и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6 ч.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ологии ручной обработк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 xml:space="preserve">            </w:t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5 ч.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Конструирование и 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28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10 ч.</w:t>
            </w:r>
          </w:p>
        </w:tc>
      </w:tr>
      <w:tr>
        <w:trPr>
          <w:trHeight w:val="241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4. Информационно-коммуникативные техн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  <w:t>2 ч.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eastAsia="ru-RU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3часа</w:t>
            </w:r>
          </w:p>
        </w:tc>
      </w:tr>
    </w:tbl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>Учебно-тематический план 1 дополнительный клас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26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(разделов) модул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профессии и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учной обработк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 ч.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Информационно-коммуникативные техн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Учебно-тематический план 2 клас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26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(разделов) модул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профессии и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учной обработк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 ч.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.Информационно-коммуникативные техн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ч.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Учебно-тематический план 3 класс.</w:t>
      </w:r>
    </w:p>
    <w:tbl>
      <w:tblPr>
        <w:tblW w:w="9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5889"/>
        <w:gridCol w:w="2687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(разделов) модул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профессии и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ч.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учной обработк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</w:tr>
      <w:tr>
        <w:trPr>
          <w:trHeight w:val="23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ч.</w:t>
            </w:r>
          </w:p>
        </w:tc>
      </w:tr>
      <w:tr>
        <w:trPr>
          <w:trHeight w:val="135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ч.</w:t>
            </w:r>
          </w:p>
        </w:tc>
      </w:tr>
      <w:tr>
        <w:trPr>
          <w:trHeight w:val="242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/>
        <w:t>Учебно-тематический план 4 класс.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5889"/>
        <w:gridCol w:w="2687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(разделов) модул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86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, профессии и производств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ч.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ологии ручной обработки материал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ч.</w:t>
            </w:r>
          </w:p>
        </w:tc>
      </w:tr>
      <w:tr>
        <w:trPr>
          <w:trHeight w:val="230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струирование и моделирование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 ч.</w:t>
            </w:r>
          </w:p>
        </w:tc>
      </w:tr>
      <w:tr>
        <w:trPr>
          <w:trHeight w:val="1356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нформационно-коммуникативные технологи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ч.</w:t>
            </w:r>
          </w:p>
        </w:tc>
      </w:tr>
      <w:tr>
        <w:trPr>
          <w:trHeight w:val="24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час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360" w:after="120"/>
        <w:outlineLvl w:val="0"/>
        <w:rPr>
          <w:rFonts w:ascii="Times New Roman" w:hAnsi="Times New Roman" w:eastAsia="Times New Roman" w:cs="Times New Roman"/>
          <w:b/>
          <w:b/>
          <w:kern w:val="2"/>
          <w:sz w:val="24"/>
          <w:szCs w:val="24"/>
        </w:rPr>
      </w:pPr>
      <w:bookmarkStart w:id="3" w:name="__RefHeading___Toc142412933"/>
      <w:bookmarkEnd w:id="3"/>
      <w:r>
        <w:rPr>
          <w:rFonts w:eastAsia="Times New Roman" w:cs="Times New Roman" w:ascii="Times New Roman" w:hAnsi="Times New Roman"/>
          <w:b/>
          <w:kern w:val="2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матическое планирование с указанием количества часов, отводимых на изучение каждой темы, с определением основных видов деятельности</w:t>
      </w:r>
    </w:p>
    <w:p>
      <w:pPr>
        <w:pStyle w:val="Normal"/>
        <w:ind w:right="48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руд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/>
      </w:pPr>
      <w:bookmarkStart w:id="4" w:name="__RefHeading___Toc142412934"/>
      <w:bookmarkEnd w:id="4"/>
      <w:r>
        <w:rPr>
          <w:rFonts w:eastAsia="Tahoma" w:cs="Tahoma" w:ascii="Times New Roman" w:hAnsi="Times New Roman"/>
          <w:b/>
          <w:bCs/>
          <w:sz w:val="24"/>
          <w:szCs w:val="24"/>
        </w:rPr>
        <w:t xml:space="preserve">                                            </w:t>
      </w:r>
      <w:r>
        <w:rPr/>
        <w:t>1 КЛАСС (33 часа)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7272"/>
        <w:gridCol w:w="1284"/>
      </w:tblGrid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именование модулей, темы программ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16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1.Технологии, профессии и производства (6ч)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Давайте познакомимся. Рабочее место, его организация в зависимости от вида рабо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правил безопасности при работе с инструментами и приспособления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представлений об особенностях технологии изготовления изделий, учиться  выделять детали изде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сновные этапы изготовления изделия по плану, инстр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 xml:space="preserve">Анализ устройства изделия, разметка деталей, выделение деталей, сборка изделия, отделка.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Знакомство с профессиями, связанными с изучаемыми материалами и производствам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165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 xml:space="preserve">2.Технологии ручной обработки материалов  (15ч).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 xml:space="preserve">( технологии работы с бумагой и картоном, тканью, пластилином, природным материалом)                                                      </w:t>
            </w:r>
          </w:p>
        </w:tc>
      </w:tr>
      <w:tr>
        <w:trPr>
          <w:trHeight w:val="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иболее распространённые виды бумаги. Их общие свойств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езание бумаги ножницами. Правила безопасной работы, передачи и хранения ножниц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одбор соответствующих инструментов и способов обработки материалов в зависимости от их свойств и видов изделий. Приёмы и правила аккуратной работы с клеем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остейшие способы обработки бумаги различных видов: сгибание и складывание, сминание, обрывание, склеивание и др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пособы разметки деталей: по шаблону, с опорой на рисунки, графическую инструкцию, простейшую схем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сновные технологические операции ручной обработки материалов: разметка деталей, сборка издел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Учиться делать разметку, по шаблону, с опорой на рисунки, графическую инструкцию, простейшую схему; выполнять сборку изделия с помощью клея и другими способам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ластические массы, их виды (пластилин, пластик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приемов работы с пластичными материалами (сплющивание, скручивание, разрезание, прищипывание и др.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способов лепки: конструктивный (лепка из отдельных частей), скульптурный (лепка из целого куска) и комбинированный.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 изделия из пластилина по образцу, инструкции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иды природных материалов (плоские — листья и объёмные — орехи, шишки, семена, ветки) изучение , рассматривание материала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ёмы работы с природными материалами: соединение деталей (приклеивание, склеивание с помощью прокладки, соединение с помощью пластилина или другой пластической м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с опорой на образе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редставление о тканях (текстиле) и свойствах.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Швейные инструменты и приспособления (иглы, булавки и др.)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авила безопасной работы иглой и булавками. Основные этапы работы при подготовки нитки и иглы к работе: завязывание узелка, использование приёмов отмеривания нитки для шитья, вдевание нитки в иглу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строчки прямого стежк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на основе прямой строчки стежков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3. Конструирование и 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ab/>
              <w:t>(10 ч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конструирование и моделирование из бумаги, картона, пластичных материалов, природных и текстильных материалов)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ссматривание конструкций из разных материалов (пластические массы, бумага, текстиль и др.) и способы их созда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редставление о конструкции изделия, детали и части изделия, их взаимном расположении в общей конструкци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поэтапного построения  конструкции из разных материалов (пластические массы, бумага, текстиль и др.), по модели (на плоск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нструирование по модели (на плоскости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разных материалов (пластические массы, бумага, текстиль и др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пластической масс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бумаги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6" w:hRule="atLeast"/>
        </w:trPr>
        <w:tc>
          <w:tcPr>
            <w:tcW w:w="9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4. Информационно-коммуникативные технологии* (2 ч).</w:t>
            </w:r>
          </w:p>
        </w:tc>
      </w:tr>
      <w:tr>
        <w:trPr>
          <w:trHeight w:val="29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Знакомство с  материалами на информационных носител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Анализировать  готовых материалов, представленных на информационных носителях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Cs/>
          <w:sz w:val="28"/>
        </w:rPr>
      </w:pPr>
      <w:r>
        <w:rPr>
          <w:rFonts w:eastAsia="Tahoma" w:cs="Tahoma" w:ascii="Times New Roman" w:hAnsi="Times New Roman"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  <w:t>1 ДОПОЛНИТЕЛЬНЫЙ КЛАСС (33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именование модулей,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1.Технологии, профессии и производства (6ч)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Cs/>
                <w:sz w:val="28"/>
              </w:rPr>
              <w:t>К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сота и разнообразие природных форм, их передача в изделиях из различных материалов.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циональное и безопасное использование и хранение инстр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онятие об изучаемых материалах, их происхождение, разнообразие и основные свойства, понимать отличие материалов от инструментов и приспособле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особенностей технологии изготовления изделий, выделение детали изделия, основу, определять способ изгото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основных этапов изготовления изделия на основе графической инструкции в учебнике (рисованному/слайдовому плану, инструкционной карте): анализ устройства изделия, разметка деталей, выделение деталей, сборка изделия, отдел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</w:t>
            </w: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.</w:t>
            </w:r>
          </w:p>
        </w:tc>
      </w:tr>
      <w:tr>
        <w:trPr>
          <w:trHeight w:val="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Знакомство с профессиями сферы обслужи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Знакомство с традициями  и праздниками народов России, ремёсел, обычаев и производств, связанных с изучаемыми материалами и производств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2.Технологии ручной обработки материалов  (15ч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 технологии работы с бумагой и картоном, тканью, пластилином, природным материалом)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ёмы работы с бумагой (сгибание и складывание, сминание, обрывание, склеивание, рез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значение основных инструментов и приспособлений для ручного труда (линейка, карандаш, ножницы, шаблон и др.), использовать их в практической работ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сновные технологические операции ручной обработки материалов: разметка деталей, выделение деталей, формообразование деталей, сборка изделия, отделка изделия или его детал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пособы разметки деталей: по шаблону, по линейке (как направляющему инструменту без откладывания размеров) с опорой на рисунки, графическую инструкцию, простейшую схем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езание бумаги ножниц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я изделия, выполнять основные технологические операции ручной обработки материалов: разметку деталей, выделение деталей, формообразование деталей, сборку изделия и отделку изделия или его деталей по заданному образц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ластические массы, их виды (пластилин, пластика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ёмы изготовления изделий доступной по сложности формы из них: разметка на глаз, отделение части (стекой, отрыванием), придание фор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с опорой на рисунки, схемы и подписи к ни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зличные способы лепки: конструктивный (лепка из отдельных частей), скульптурный (лепка из целого куска) и комбинированны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оздание простых фронтальных и объёмных композиций из пластичных материалов с использованием освоенных технологий и прави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 xml:space="preserve">Виды природных материалов (плоские — листья и объёмные — орехи, шишки, семена, ветки). Приёмы сборки изделий из природных материал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из природного материала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редставление о тканях (текстиле), их строении и свойствах. Швейные инструменты и приспособления (иглы, булавки и др.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тмеривание и заправка нитки в иголку, строчка прямого стеж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на основе вышивки строчкой прямого стеж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6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3. Конструирование и модел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10 ч)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8"/>
                <w:szCs w:val="28"/>
              </w:rPr>
              <w:t>( конструирование и моделирование из бумаги, картона, пластичных материалов, природных и текстильных материалов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щее представление о конструкции изделия, детали и части изделия, их взаимном расположении в обще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сматривание конструкций из разных материалов (пластические массы, бумага, текстиль и др.) и способы их соз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Рассматривание конструкции образцов изделий, выделение основных и дополнительных деталей конструкции, формы и способ соеди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Способы соединения деталей в изделиях из раз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учение поэтапного построения  конструкции из разных материалов (пластические массы, бумага, текстиль и др.), по модели (на плос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й по образцу, рисунк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нструирование по модели (на плоскост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разных материалов (пластические массы, бумага, текстиль и др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пластической мас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простых  конструкции из бума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4. Информационно-коммуникативные технологии* (2 ч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Демонстрация  готовых материалов на информационных носителях. Информация. Виды инфор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ыполнять простейшие преобразования информации (перевод текстовой информации в рисуночну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1.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2 КЛАСС (34 час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kern w:val="2"/>
          <w:sz w:val="24"/>
          <w:szCs w:val="24"/>
        </w:rPr>
      </w:pPr>
      <w:r>
        <w:rPr>
          <w:rFonts w:eastAsia="Tahoma" w:cs="Tahoma" w:ascii="Times New Roman" w:hAnsi="Times New Roman"/>
          <w:b/>
          <w:bCs/>
          <w:kern w:val="2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именование модулей, темы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1. Технологии, профессии и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8 ч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Элементарные представления об основных принципах создания мира вещей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онятие о материалах, их происхожд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войства материалов при работе над издел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 xml:space="preserve">Подбор материалов и инструментов; экономная разметка; обработка с целью получения (выделения) деталей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й из различных 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Элементарная творческая и проектная деятельность (создание замысла, его детализация и воплоще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есложные коллективные, групповые проек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2.Технологии ручной обработки материалов  (14ч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 технологии работы с бумагой и картоном, тканью, пластилином, природным материалом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Многообразие материалов, их свойств и их практическое применение в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сновные технологические операции ручной обработки материалов в процессе изготовления изделия: разметка деталей (с помощью линейки), формообразование деталей (сгибание, складывание тонкого картона и плотных видов бумаги и др.), сборка изделия (сшиван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одвижное соединение деталей изделия, подвижные и неподвижные соединения деталей в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ёмы безопасной работы колющими (циркуль) инстр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иды условных графических изображений: рисунок, простейший чертёж, эскиз, сх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й по рисунку, простейшему чертежу или эскизу, схе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гибание и складывание тонкого картона и плотных видов бумаги — биг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одвижное соединение деталей на проволоку, толстую нит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пособы разметки и вырезания симметричных форм («гармошка», надрезы, скручивание и др.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в технике ориг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бота с пластичными материа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изделия с использованием различных природных материалов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борка изделий из природных материалов при помощи клея и пластили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оставлять композиции по образцу используя различные техники и материал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арианты строчки прямого стежка (перевивы, наборы) и/или строчка косого стежка и её варианты (крестик, стебельчатая, ёлоч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276"/>
      </w:tblGrid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3. Конструирование и моделирование(10 ч), конструирование и моделирование из бумаги, картона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пластичных материалов, природных и текстильных материал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</w:rPr>
              <w:t>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и дополнительные дета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ее представление о правилах создания гармоничной компози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имметрия, способы разметки и конструирования симметричных фор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нструирование и моделирование изделий из различных материалов по простейшему чертежу или эски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одвижное соединение деталей конструк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>
          <w:trHeight w:val="23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Модуль «Информационно-коммуникативные технологии» (2 ч)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Демонстрация учителем готовых материалов на информационных носител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ind w:left="157" w:hanging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оиск информации. Интернет как источник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74" w:after="0"/>
              <w:ind w:left="157" w:hanging="0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eastAsia="Tahoma" w:cs="Times New Roman"/>
          <w:b/>
          <w:b/>
          <w:bCs/>
          <w:kern w:val="2"/>
          <w:sz w:val="28"/>
          <w:szCs w:val="28"/>
        </w:rPr>
      </w:pPr>
      <w:r>
        <w:rPr>
          <w:rFonts w:eastAsia="Tahoma"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bookmarkStart w:id="5" w:name="__RefHeading___Toc142412937"/>
      <w:r>
        <w:rPr>
          <w:rFonts w:eastAsia="Tahoma" w:cs="Tahoma" w:ascii="Times New Roman" w:hAnsi="Times New Roman"/>
          <w:b/>
          <w:bCs/>
          <w:sz w:val="28"/>
        </w:rPr>
        <w:t>3 КЛАСС (34 часа)</w:t>
      </w:r>
      <w:bookmarkEnd w:id="5"/>
      <w:r>
        <w:rPr>
          <w:rFonts w:eastAsia="Tahoma" w:cs="Tahoma" w:ascii="Times New Roman" w:hAnsi="Times New Roman"/>
          <w:b/>
          <w:b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29"/>
        <w:gridCol w:w="13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8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именование модулей, темы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1. Технологии, профессии и производств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8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прерывность процесса деятельностного освоения мира человеком и создания культуры. Материальные и духовные потребности человека как движущие силы прогресс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знообразие творческой трудовой деятельности в современных условиях. Разнообразие предметов рукотворного мира: архитектура, техника, предметы быта и декоративно-прикладного искусств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. Современные производства и профессии, связанные с обработкой материалов, аналогичных используемым на уроках техноло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Общие правила создания предметов рукотворного мира: соответствие формы, размеров, материала и внешнего оформления изделия его назначен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Мир современной техники. Информационно-коммуникационные технологии в жизни современного человек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Элементарная творческая и проектная деятельность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Коллективные, групповые и индивидуальные проекты в рамках изучаемой тематик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овместная работа в малых группах, осуществление сотрудничества; распределение работы, выполнение социальных ролей (руководитель/лидер и подчинённы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2.Технологии ручной обработки материалов  (10ч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 технологии работы с бумагой и картоном, тканью, пластилином, природным материалом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азнообразие технологий и способов обработки материалов в различных видах изделий; сравнительный анализ технологий при использовании того или иного материала (например, аппликация из бумаги и ткани, коллаж и др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ыбор материалов по их декоративно-художественным и технологическим свойствам, использование соответствующих способов обработки материалов в зависимости от назначения изде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нструменты и приспособления (циркуль, угольник, канцелярский нож, шило и др.); называние и выполнение приёмов их рационального и безопасного использования</w:t>
            </w:r>
            <w:r>
              <w:rPr/>
              <w:t xml:space="preserve"> ,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выстраивание последовательности практических действий и технологических операций;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борка, отделка изделия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Рицовка. Изготовление объёмных изделий из развёрток. Преобразование развёрток несложных форм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Технология обработки бумаги и картона. Виды картона (гофрированный, толстый, тонкий, цветной и др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Чтение и построение простого чертежа/эскиза развёртки изделия. Разметка деталей с опорой на простейший чертёж, эскиз. Выполнение измерений, расчётов, несложных построен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Технология обработки текстильных материалов. Использование трикотажа и нетканых материалов для изготовления изделий.</w:t>
            </w:r>
            <w:r>
              <w:rPr/>
              <w:t xml:space="preserve"> </w:t>
            </w: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спользование вариантов строчки косого стежка (крестик, стебельчатая и др.) и/или петельной строчки для соединения деталей изделия и отделк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шивание пуговиц (с двумя-четырьмя отверстиями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зготовление швейных изделий из нескольких деталей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спользование дополнительных материалов. Комбинирование разных материалов в одном издел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/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ёмы работы с пластичными материал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Применение разных способов лепк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спользование при выполнении  отделки изделий различные природные материалы. Выполнение сборки изделий из природных материалов, используя для соединения деталей клей и пластилин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3. Конструирование и моделирова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(12 ч): работа с «Конструктором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74" w:after="0"/>
        <w:ind w:left="157" w:hanging="0"/>
        <w:outlineLvl w:val="1"/>
        <w:rPr>
          <w:rFonts w:ascii="Times New Roman" w:hAnsi="Times New Roman" w:eastAsia="Tahoma" w:cs="Tahoma"/>
          <w:b/>
          <w:b/>
          <w:bCs/>
          <w:sz w:val="28"/>
        </w:rPr>
      </w:pPr>
      <w:r>
        <w:rPr>
          <w:rFonts w:eastAsia="Tahoma" w:cs="Tahoma" w:ascii="Times New Roman" w:hAnsi="Times New Roman"/>
          <w:b/>
          <w:bCs/>
          <w:sz w:val="28"/>
        </w:rPr>
      </w:r>
    </w:p>
    <w:tbl>
      <w:tblPr>
        <w:tblW w:w="9414" w:type="dxa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7229"/>
        <w:gridCol w:w="1383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струирование и моделирование изделий из различных материалов, в том числе наборов «Конструктор» по заданным условиям (технико-технологическим, функциональным, декоративно-художественным).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 конструкции, форма, расположение и способ соединен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тали конструктора (площадки, планки, оси, кронштейны, уголки, колёса, винты, гайки) и инструменты (отвёртка, гаечный ключ).крепёжные детали (винт, болт, гайка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движного и неподвижного соединения деталей набора «Конструктор», их использование в изделиях; жёсткость и устойчивость конструк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оздание простых макетов и моделей архитектурных сооружений, технических устройств, бытовых конструкци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спользование измерений и построений для решения практических задач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/>
                <w:b/>
                <w:bCs/>
                <w:sz w:val="28"/>
              </w:rPr>
            </w:pPr>
            <w:r>
              <w:rPr>
                <w:rFonts w:eastAsia="Tahoma" w:cs="Tahoma" w:ascii="Times New Roman" w:hAnsi="Times New Roman"/>
                <w:b/>
                <w:bCs/>
                <w:sz w:val="24"/>
                <w:szCs w:val="24"/>
              </w:rPr>
              <w:t>4.Модуль. Информационно-коммуникативные технологии (4 ч)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нформационная среда, основные источники (органы восприятия) информации, получаемой человеком. Сохранение и передача информации. Информационные технолог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Источники информации, используемые человеком в быту: телевидение, радио, печатные издания, персональный компьютер и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Назначение основных устройств компьютера для ввода, вывода и обработки информации. Работа с доступной информацией (книги, музеи, беседы (мастер-классы) с мастер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Современный информационный мир. Персональный компьютер (ПК) и его назначение. Правила пользования ПК для сохранения здоровья., Интернет , видео, DVD). Работа с текстовым редактором Microsoft Word или другим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74" w:after="0"/>
              <w:jc w:val="center"/>
              <w:outlineLvl w:val="1"/>
              <w:rPr>
                <w:rFonts w:ascii="Times New Roman" w:hAnsi="Times New Roman" w:eastAsia="Tahoma" w:cs="Tahoma"/>
                <w:bCs/>
                <w:sz w:val="24"/>
                <w:szCs w:val="24"/>
              </w:rPr>
            </w:pPr>
            <w:r>
              <w:rPr>
                <w:rFonts w:eastAsia="Tahoma" w:cs="Tahoma" w:ascii="Times New Roman" w:hAnsi="Times New Roman"/>
                <w:bCs/>
                <w:sz w:val="24"/>
                <w:szCs w:val="24"/>
              </w:rPr>
              <w:t>1.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4 КЛАСС (34 часа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1383"/>
      </w:tblGrid>
      <w:tr>
        <w:trPr>
          <w:trHeight w:val="64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№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модулей, темы программ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1.Модуль. Технологии, профессии и производства(12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и и технологии современного мира. Использование достижений науки в развитии технического прогресс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обретение и использование синтетических материалов с определёнными заданными свойствами в различных отраслях и профессиях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фть как универсальное сырьё. Материалы, получаемые из нефти (пластик, стеклоткань, пенопласт и др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фессии, связанные с опасностями (пожарные, космонавты, химики и др.)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формационный мир, его место и влияние на жизнь и деятельность люд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лияние современных технологий и преобразующей деятельности человека на окружающую среду, способы её защиты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Бережное и уважительное отношение людей к культурным традициям. Изготовление изделий с учётом традиционных правил и современных технологий (лепка, вязание, шитьё, вышивка и др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ментарная творческая и проектная деятельность (реализация заданного или собственного замысла, поиск оптимальных конструктивных и технологических решений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лективные, групповые и индивидуальные проекты на основе содержания материал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2.Модуль.Технологии ручной обработки материалов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интетические материалы — ткани, полимеры (пластик, поролон). Их свойств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измерений, вычислений и построений для решения практических задач. Внесение дополнений и изменений в условные графические изображения в соответствии с дополнительными/изменёнными требованиями к изделию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 обработки бумаги и картона. Подбор материалов в соответствии с замыслом, особенностями конструкции изделия. Определение оптимальных способов разметки деталей, сборки изделия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бинирование разных материалов в одном изделии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 обработки текстильных материалов. Обобщённое представление о видах тканей (натуральные, искусственные, синтетические), их свойствах и областей использова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ехнология обработки синтетических материалов. Пластик, поролон, полиэтилен. Общее знакомство, сравнение свойств. Комбинированное использование разных материало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рочка петельного стежка и её варианты («тамбур» и др.), её назначени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бор ручных строчек для сшивания и отделки изделий. Простейший ремонт издели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3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Модуль. Конструирование и моделирова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(10 ч)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 xml:space="preserve">работа с «Конструктором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временные требования к техническим устройствам (экологичность, безопасность, эргономичность и др.)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единения металлических деталей при помощи гаечного ключа и отвёртки, используя винты и гайки, использовать изученные способы соединения деталей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трукция изделия по рисунку, чертежу, схеме, готовому образцу; выделять детали, форму и способы соединения детале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струирование и моделирование изделий из различных материалов, в том числе наборов «Конструктор» по проектному заданию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вать изделие по собственному замыслу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обототехника. Конструктивные, соединительные элементы и основные узлы робота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4.Модуль Информационно-коммуникативные технологии (6 ч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доступной информацией в Интернете  и на цифровых носителях информации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Электронные и медиаресурсы в художественно-конструкторской, проектной,  предметной преобразующей деятельност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а с готовыми цифровыми материалами. Поиск дополнительной информации по тематике творческих и проектных работ,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спользование рисунков из ресурса компьютера в оформлении изделий и др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презентаций в программе PowerPoint или другой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7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17">
    <w:name w:val="Абзац списка Знак"/>
    <w:qFormat/>
    <w:rPr>
      <w:sz w:val="22"/>
      <w:szCs w:val="2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383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111" w:hanging="0"/>
    </w:pPr>
    <w:rPr>
      <w:rFonts w:ascii="Times New Roman" w:hAnsi="Times New Roman" w:eastAsia="Times New Roman" w:cs="Times New Roman"/>
    </w:rPr>
  </w:style>
  <w:style w:type="paragraph" w:styleId="12">
    <w:name w:val="Заголовок оглавления1"/>
    <w:basedOn w:val="Heading1"/>
    <w:next w:val="Normal"/>
    <w:qFormat/>
    <w:pPr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F5496"/>
      <w:sz w:val="32"/>
      <w:szCs w:val="32"/>
      <w:lang w:val="ru-RU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  <w:kern w:val="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kern w:val="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  <w:kern w:val="2"/>
    </w:rPr>
  </w:style>
  <w:style w:type="paragraph" w:styleId="13">
    <w:name w:val="Текст выноски1"/>
    <w:basedOn w:val="Normal"/>
    <w:next w:val="Style19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color w:val="000000"/>
      <w:kern w:val="2"/>
      <w:sz w:val="32"/>
      <w:szCs w:val="3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57:00Z</dcterms:created>
  <dc:creator>юлия</dc:creator>
  <dc:description/>
  <cp:keywords/>
  <dc:language>en-US</dc:language>
  <cp:lastModifiedBy>user</cp:lastModifiedBy>
  <dcterms:modified xsi:type="dcterms:W3CDTF">2024-11-24T22:43:00Z</dcterms:modified>
  <cp:revision>28</cp:revision>
  <dc:subject/>
  <dc:title/>
</cp:coreProperties>
</file>