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" w:after="16"/>
        <w:ind w:left="567" w:hanging="1701"/>
        <w:rPr>
          <w:rFonts w:ascii="Verdana" w:hAnsi="Verdana" w:cs="Verdana"/>
          <w:b/>
          <w:b/>
          <w:bCs/>
          <w:sz w:val="27"/>
        </w:rPr>
      </w:pPr>
      <w:r>
        <w:rPr>
          <w:lang w:val="en-US" w:eastAsia="en-US"/>
        </w:rPr>
        <w:drawing>
          <wp:inline distT="0" distB="0" distL="0" distR="0">
            <wp:extent cx="7007860" cy="947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………….....………………………………...……………….…………..3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изучения дополнительной  общеобразовательной  общеразвивающей программы физкультурно-спортивной направленности  «Вираж»………………………………………………………………………………. 5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полнительной  общеобразовательной  общеразвивающей программы физкультурно-спортивной направленности «Вираж»………………....………...... 6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ое планирование с указанием количества часов, отводимых на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каждой темы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15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ополнительная общеобразовательная  общеразвивающая программа физкультурно-спортивной направленности спортивной секции адаптивной физкультуры «Вираж» является структурным компонентом Адаптированной основной образовательной программы основного общего образования  обучающихся с задержкой психического развития, </w:t>
      </w:r>
      <w:r>
        <w:rPr>
          <w:rFonts w:cs="Times New Roman" w:ascii="Times New Roman" w:hAnsi="Times New Roman"/>
          <w:sz w:val="24"/>
          <w:szCs w:val="24"/>
        </w:rPr>
        <w:t xml:space="preserve">Программа является частью рабочей программы воспитания ГКОУ КО «Калужская школа-интернат №1 и разработана в соответствии с актуальными нормативно-правовыми документами (см. рабочую программу воспитани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1792951321"/>
      <w:bookmarkEnd w:id="0"/>
      <w:r>
        <w:rPr>
          <w:rFonts w:cs="Times New Roman" w:ascii="Times New Roman" w:hAnsi="Times New Roman"/>
          <w:sz w:val="24"/>
          <w:szCs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2pt;height:49.5pt" filled="f" o:ole="">
            <v:imagedata r:id="rId4" o:title=""/>
          </v:shape>
          <o:OLEObject Type="Embed" ProgID="" ShapeID="ole_rId3" DrawAspect="Icon" ObjectID="_1242439421" r:id="rId3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нятия в спортивной секции «Вираж» — неотъемлемая часть комплексной системы учебно-воспитательной работы в  школе для детей с ОВЗ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Адаптивная физкультура имеет большое оздоровительное значение. </w:t>
      </w:r>
      <w:r>
        <w:rPr>
          <w:rFonts w:cs="Times New Roman" w:ascii="Times New Roman" w:hAnsi="Times New Roman"/>
          <w:sz w:val="24"/>
          <w:szCs w:val="24"/>
        </w:rPr>
        <w:t>Занятия физической культурой и спортом способствуют развитию интеллектуальных процессов: внимания, точности восприятия, запоминания, воспроизведения, воображения, мышления, улучшают умственную работоспособ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зкультура требует динамической работы многих мышц, что позволяет легко регулировать нагрузку, улучшает деятельность двигательного аппарата, внутренних органов, центральной нервной системы и организма в целом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правленность программы.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аптивная физическая культура является частью физической культуры, использующей комплекс эффективных средств физической реабилитации инвалидов и лиц с ограниченными возможностями здоровья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инвалидов и лиц с ограниченными возможностями здоровья, обучающихся в соответствующих образовательных организациях,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обучения направлена</w:t>
      </w:r>
      <w:r>
        <w:rPr>
          <w:rFonts w:cs="Times New Roman" w:ascii="Times New Roman" w:hAnsi="Times New Roman"/>
          <w:sz w:val="24"/>
          <w:szCs w:val="24"/>
        </w:rPr>
        <w:t xml:space="preserve"> на решение образовательных, воспитательных, коррекционно-компенсаторных и лечебно-оздоровительных задач.  Н</w:t>
      </w:r>
      <w:r>
        <w:rPr>
          <w:rFonts w:cs="Times New Roman" w:ascii="Times New Roman" w:hAnsi="Times New Roman"/>
          <w:color w:val="000000"/>
          <w:sz w:val="24"/>
          <w:szCs w:val="24"/>
        </w:rPr>
        <w:t>а укрепление здоровья и закаливание организма занимающихся, ознакомление с общими понятиями видов спорта: легкой атлетики, баскетбола, волейбола, футбола, гимнастики, лыжами, воспитание интереса к занятиям физкультурой, создание базы разносторонней физической и функциональной подготовленности. Программа по адаптивной физкультуре создана для учащихся 12- 16 лет, которые хотят заниматься физической культурой, а также для школьников, отнесенных по состоянию здоровья к   подготовительной медицинской групп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 учебной программы с учетом особен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ей с ОВЗ по адаптивной физкультуре: </w:t>
      </w:r>
      <w:r>
        <w:rPr>
          <w:rFonts w:cs="Times New Roman" w:ascii="Times New Roman" w:hAnsi="Times New Roman"/>
          <w:sz w:val="24"/>
          <w:szCs w:val="24"/>
        </w:rPr>
        <w:t>укрепления здоровья и закаливания занимающихся; достижения всестороннего развития, широкого овладения физической культурой; приобретения инструкторских навыков и умения самостоятельно заниматься физической культурой; формирования моральных и волевых качеств. Программа секции «Вираж» составлена на основе материала, который дети изучают на уроках физической культуры в школе, дополняя его с учётом интересов детей (в зависимости от возраста, пола, времени года и местных особенностей) к тем видам спорта, которые пользуются популярностью в повседневной жиз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усматривает изучение теоретического материала, проведение практических занятий по физической, технической и тактической подготовке. Изучение теоретического материала осуществляется в форме 10-15 минутных бесед, которые проводятся в начале и в ходе занят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содержит обязательный минимум образования по предмету «Физическая культура». Структурированность учебного материала представлена в соответствии с основами компонентами физкультурно-оздоровительной деятельности: «Основы знаний о физической культуре» (информационный компонент), «Способы деятельности» (операционный компонент), Физическое совершенствование» (мотивационный компонент), которые позволяют использовать в учебном процессе разнообразные формы обучения, содействующие развитию самостоятельности и творчества. Логикой изложения содержания каждого из разделов программы определяется этапность его освоения школьниками («от общего к частному» и «от частного к конкретному»), перевод осваиваемых знаний в практические умения и навыки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учащихся с правилами самоконтроля состояния здоровья на занятиях и дом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учать комплексы физических упражнений с оздоровительной направленность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обучающихся навыки здорового образа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прикладные жизненно важные навыки и умения в ходьбе, прыжках, лазании, обогащение двигательного опыта физическими упражнен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развитию познавательных интересов, творческой активности и инициатив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жизненно важные гигиенические навы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я самостоятельно заниматься физическими упражнен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нарушений общего физического развития психомоторики, содействие       развитию психических процессов и обучение основам психической саморегуля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актуальной на сегодняшний момент. Она составлена с учетом возрастных особенностей учащихся. Больше времени отведено на спортивные игры, так как игровая мотивация у детей с ОВЗ является ведущ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двигательная активность – необходимое условие их роста и развити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образовательной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на возраст обучающихся 12-16 лет рассчитана на 34 часа занятий в течение одного учебного года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ориентировано на разновозрастные группы детей наполняемостью до 15 человек. Наполняемость учебных групп и режим занятий соответствует требованиям СанПиН. Зачисление в учебные группы производиться на добровольной основе, при наличии медицинской справки о состоянии здоровь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 занятий – группов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зраст обучающихся – 12-16 лет.</w:t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кур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и курса обучающиеся должны зн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стории и особенностях зарождения и развития физической культуры и спор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формирования двигательных действий и развития физических качест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закаливания организма и основные приемы самомассаж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соревнований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ум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акробатические, гимнастические, легкоатлетические упражнения (комбинации) и технические действия спортивных иг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комплексы упражнений, направленных на развитие основных физических качеств, а так же адаптивной (лечебной) физической культуры с учетом состояния здоровья и физической подготовленнос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дить соревнования в отдельных видах упражн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наблюдение за своим физическим развитием и физической подготовленностью, а так же контроль над техникой выполнения двигательных действий и режимами физической нагрузки.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иагностики результат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ОФП (два  раза в год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ча спортивных норматив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афе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.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анятий: игровой, соревнования, эстаф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 объяснительно-иллюстративный, репродуктивный, деятельност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 секции «Вираж» проводятся 1 раз в неделю,  по 1 часу. Всего 34 часа для 12-16 лет.   Срок реализации 1 го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е  испытания по видам упражнений: бег 30 м; челночный бег, 6-ти минутный бег, пры</w:t>
        <w:softHyphen/>
        <w:t>жок в длину с места; метание на даль</w:t>
        <w:softHyphen/>
        <w:t>ность, бросок набивного мяча (1 кг) из-за головы двумя руками из положения сидя ноги врозь, подтягивание. Тесты проводятся 2 раза в год: в сентябре-мае (избирательно)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ОДЕРЖАНИЕ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секции по ОФП предусматривает проведении занятий в форме лекций, практически занятий и соревновательной практики. Используемые формы организации обучения - фронтальная, групповая и индивидуальная. Все задания соответствуют по сложности детям определенного возрас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-13 лет (34 часа)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с основами акробатики (5ча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щие команды и приемы: перестроение из колонны по одному в колонну по четыре дроблением и сведением; из колонны по два в колонну по одному разведением и слиянием. Акробатические упражнения:: кувырок вперед и назад; стойка на лопат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прыжки: вскок в упор присев, соскок прогнувшись (козел в ширину, высота 80-100 с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и комбинация на гимнастическом бревне (девочки): вскок произвольно, ходьба на носках, поворот кругом ноги врозь на носках, равновесие на правой ноге, левой ноге, соскок из приседа, сбоку с опорой на руки прогнувши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пражнение и комбинация на гимнастической перекладине (мальчики): вис согнувшись и прогнувшись; подтягивание в висе; поднимание прямых ног в ви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на брусьях: наскок в упор, сед ноги врозь, перемах внутрь; соскок из седа на бедр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мальчики); </w:t>
      </w:r>
      <w:r>
        <w:rPr>
          <w:rFonts w:cs="Times New Roman" w:ascii="Times New Roman" w:hAnsi="Times New Roman"/>
          <w:sz w:val="24"/>
          <w:szCs w:val="24"/>
        </w:rPr>
        <w:t xml:space="preserve">смешанные висы: подтягивание из виса лежа </w:t>
      </w:r>
      <w:r>
        <w:rPr>
          <w:rFonts w:cs="Times New Roman" w:ascii="Times New Roman" w:hAnsi="Times New Roman"/>
          <w:i/>
          <w:iCs/>
          <w:sz w:val="24"/>
          <w:szCs w:val="24"/>
        </w:rPr>
        <w:t>(девочки).</w:t>
      </w:r>
      <w:r>
        <w:rPr>
          <w:rFonts w:cs="Times New Roman" w:ascii="Times New Roman" w:hAnsi="Times New Roman"/>
          <w:sz w:val="24"/>
          <w:szCs w:val="24"/>
        </w:rPr>
        <w:br/>
        <w:t>Гимнастические упражнения прикладного характера: танцевальные упражнения, общеразвивающие упражнения без предметов и с предметами; лазанье по канату; прыжки со скакалкой; броски набивного мяча; общеразвивающие упражнения с повышенной амплитудой для плечевых, локтевых, тазобедренных, коленных суставов и позвоночника; упражнение на осанку; упражнения на укрепление мышц стопы; дыхательная гимнастика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гкая атлетика (8 часо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ег: высокий старт; равномерный бег с последующим ускорением от 30 до 40 м.; бег 30 м. на результат; бег в равномерном темпе о т 10 до 12 минут, бег 1000м.; челночный бег 3 х 10 м; бег с изменением частоты шагов. Старты из разных исходных положений, эстафе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ки набивного мяча (2кг): двумя руками из-за головы, от груди, снизу вверх- вперед. Ловля набивного мяча двумя руками после броска партнера, после броска вверх, с хлопками ладонями после присед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алого мяча на дальность отскока от стены, на заданное расстояние, на дальность в коридор 5-6 м., в горизонтальную и вертикальную цель с 6-8 м. Прыжки: в длину с 7-9 шагов разбега; прыжки в высоту с 3-5 шагов разбега; через препятствия; со скакал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прикладного характера: всевозможные прыжки и многоскоки; кросс до 10 минут; эстафетный бег; эстафеты, старты из различных и. п.; варианты челночного бега; лапта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е игры  (15 часо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ловля и передача мяча от груди двумя и одной рукой от плеча на месте и в движении без сопротивления защитника (в парах, тройках); передача мяча при встречном движении; одной рукой снизу ведение мяча в низкой, средней и высокой стойке на месте, в движении по прямой, с изменением направления движения и скорости. Ведение ведущей и не ведущей рукой. Броски одной и двумя руками с места и в движении (после ведения, после ловли). Комбинация из освоенных элементом: ловля, передача, ведение, бросок; ловля, передача, ведение, остановка, 2 шага, бросок. Вырывание и выбивание мяча; нападение быстрым прорывом; взаимодействие двух игроков « отдай мяч и выйди»; игра по упрощенным правилам мини-баскетбола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лейбо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а игрока перемещения ,передачи мяча сверху , приемы мяча сверху снизу над собой, в парах в движении у стены, нижняя прямая подача мяча с близкого расстояния. Игры пионербол с элементами волейбола, игра волейбол по упрощенным правил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физические упражнении: развитие основных физических качест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Футбо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пециальные упражнения и технические действия без мяча; ведение мяча по прямой, «змейкой» (с обеганием лежащих и стоящих предметов); удары с места и в движении ( по неподвижному и катящемуся мячу, после отскока мяча); остановка катящегося мяча; приземление летящего мяча; групповые и индивидуальные тактические действия; игра по правилам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жные гонки (6 часов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хники лыжных ходов: попеременный двухшажный и одновременный бесшажный ходы; подъем «полу елочкой», торможение «плугом»; повороты переступанием; прохождение дистанции 1км, 2км; игры: « остановка рывком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прикладного характера: повторное прохождение отрез до 300м – максимально, на лыжах ускорения до 20 метров, различные эстафеты на лыжах и с лыжами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-14 лет (34 часа)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с основами акробатики (5ча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щие команды и приемы: строевой шаг, размыкание и смыкание на месте. Акробатические упражнения: два кувырка вперед слитно; «мост» из положения  стоя с помощ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прыжки: прыжок ноги врозь (козел в ширину, высота 100-110 см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и комбинация на гимнастическом бревне (девочки): вскок произвольно, ходьба на носках, поворот кругом ноги врозь на носках, равновесие на правой ноге, левой ноге; соскок из приседа, сбоку с опорой на руки прогнувш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и комбинация на гимнастической перекладине (мальчики): вис согнувшись и прогнувшись; подтягивание в висе; поднимание прямых ног в ви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иса стоя толчком двумя переход в упор; из упора, опираясь на леву «правую», перемах ногой вперед; махом ногой вперед соскок. Смешанные висы; подтягивание из виса лежа (девочк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жнения на брусьях: махом одной и толчком другой подъём переворотом в упор; махом назад соскок; сед  ноги врозь, из седа на бедре соскок поворот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мальчики); </w:t>
      </w:r>
      <w:r>
        <w:rPr>
          <w:rFonts w:cs="Times New Roman" w:ascii="Times New Roman" w:hAnsi="Times New Roman"/>
          <w:sz w:val="24"/>
          <w:szCs w:val="24"/>
        </w:rPr>
        <w:t xml:space="preserve">наскок прыжком в упор на нижнюю жердь; соскок с поворотом;  размахивание изгибами, вис лежа; вис присев </w:t>
      </w:r>
      <w:r>
        <w:rPr>
          <w:rFonts w:cs="Times New Roman" w:ascii="Times New Roman" w:hAnsi="Times New Roman"/>
          <w:i/>
          <w:iCs/>
          <w:sz w:val="24"/>
          <w:szCs w:val="24"/>
        </w:rPr>
        <w:t>(девочки)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упражнения прикладного характера: танцевальные упражнения, общеразвивающие упражнения без предметов и с предметами; лазанье по канату; прыжки со скакалкой; броски набивного мяча; общеразвивающие упражнения с повышенной амплитудой для плечевых, локтевых, тазобедренных, коленных суставов и позвоночника; упражнение на осанку; упражнения на укрепление мышц стопы; дыхательная гимнастика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гкая атлетика (8 час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: высокий старт; равномерный бег с последующим ускорением от 30 до 40 м.; бег 30 м. на результат; бег в равномерном темпе о т 10 до 12 минут, бег 1000м.; челночный бег 3 х 10 м; бег с изменением частоты ша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ки набивного мяча (2кг): двумя руками из-за головы, от груди, снизу вверх- вперед. Ловля набивного мяча двумя руками после броска партнера, после броска вверх, с хлопками ладонями после присед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алого мяча на дальность отскока от стены, на заданное расстояние, на дальность в коридор 5-6 м., в горизонтальную и вертикальную цель с 6-8 м. Прыжки: в длину с 7-9 шагов разбега; прыжки в высоту с 3-5 шагов разбега; через препятствия; со скакалк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пражнения прикладного характера: всевозможные прыжки и многоскоки; кросс до 10 минут; эстафетный бег; эстафеты, старты из различных и. п.; варианты челночного бега; лапта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е игры  (15 часо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ловля и передача мяча от груди двумя и одной рукой от плеча на месте и в движении без сопротивления защитника (в парах, тройках); передача мяча при встречном движении; одной рукой снизу ведение мяча в низкой, средней и высокой стойке на месте, в движении по прямой, с изменением направления движения и скорости. Ведение ведущей и не ведущей рукой. Броски одной и двумя руками с места и в движении (после ведения, после ловли). Комбинация из освоенных элементом: ловля, передача, ведение, бросок; ловля, передача, ведение, остановка, 2 шага, бросок. Вырывание и выбивание мяча; нападение быстрым прорывом; взаимодействие двух игроков « отдай мяч и выйди»; игра по упрощенным правилам мини-баскетбо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ейбол:</w:t>
      </w:r>
      <w:r>
        <w:rPr>
          <w:rFonts w:cs="Times New Roman" w:ascii="Times New Roman" w:hAnsi="Times New Roman"/>
          <w:sz w:val="24"/>
          <w:szCs w:val="24"/>
        </w:rPr>
        <w:t xml:space="preserve"> Стойка игрока перемещения ,передачи мяча сверху , приемы мяча сверху снизу над собой, в парах в движении у стены, нижняя прямая подача мяча с близкого расстояния. Игры пионербол с элементами волейбола, игра волейбол по упрощенным правил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физические упражнении: развитие основных физических качест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утбол: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упражнения и технические действия без мяча; ведение мяча по прямой, «змейкой» (с обеганием лежащих и стоящих предметов); удары с места и в движении ( по неподвижному и катящемуся мячу, после отскока мяча); остановка катящегося мяча; приземление летящего мяча; удары по воротам на точность, групповые и индивидуальные тактические действия; игра по правилам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жные гонки (6 часов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хники лыжных ходов: одновременный двухшажный и бесшажный  ходы; подъем  «елочкой», торможение  и поворот упором;  прохождение дистанции 3,5км; игры: «остановка рывком», «с горки на горку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прикладного характера: повторное прохождение отрез до 300м – максимально, на лыжах ускорения до 20 метров, различные эстафеты на лыжах и с лыжами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-15 лет (34 часа)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с основами акробатики (5ча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щие команды и приемы: построение и перестроение на месте и в движении; передвижении строевым шагом одной, двумя и тремя колоннами Акробатические упражнения: из положения лежа на спине, стойка на лопатках в полушпагат; кувырок вперед в группировке; из стойки на лопатках полу переворот назад в стойку на коленях; 2 кувырка слитно; «мост» из положения сто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прыжки: прыжок ноги врозь (козел в ширину) мальчи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прыжок на гимнастического козла в упор присев и соскок с поворотом </w:t>
      </w:r>
      <w:r>
        <w:rPr>
          <w:rFonts w:cs="Times New Roman" w:ascii="Times New Roman" w:hAnsi="Times New Roman"/>
          <w:i/>
          <w:iCs/>
          <w:sz w:val="24"/>
          <w:szCs w:val="24"/>
        </w:rPr>
        <w:t>(девочк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и комбинация на гимнастическом бревне (девочки): вскок произвольно, ходьба на носках, поворот кругом ноги врозь на носках, равновесие на правой ноге, левой ноге, соскок из приседа, сбоку с опорой на руки прогнувш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и комбинация на гимнастической перекладине (мальчики): вис согнувшись и прогнувшись; подтягивание в висе; поднимание прямых ног в ви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иса стоя толчком двумя переход в упор; из упора, опираясь на леву «правую», перемах ногой вперед; махом ногой вперед соскок. Смешанные висы; подтягивание из виса лежа (девочк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жнения на брусьях: наскок в упор, сед ноги врозь, перемах внутрь; соскок из седа на бедр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мальчики); </w:t>
      </w:r>
      <w:r>
        <w:rPr>
          <w:rFonts w:cs="Times New Roman" w:ascii="Times New Roman" w:hAnsi="Times New Roman"/>
          <w:sz w:val="24"/>
          <w:szCs w:val="24"/>
        </w:rPr>
        <w:t xml:space="preserve">смешанные висы и упоры (стоя, лежа, с поворотами); вис на верхней жерди, размахивание, соскок с поворотом вправо и влево </w:t>
      </w:r>
      <w:r>
        <w:rPr>
          <w:rFonts w:cs="Times New Roman" w:ascii="Times New Roman" w:hAnsi="Times New Roman"/>
          <w:i/>
          <w:iCs/>
          <w:sz w:val="24"/>
          <w:szCs w:val="24"/>
        </w:rPr>
        <w:t>(девочки)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упражнения прикладного характера: танцевальные упражнения, общеразвивающие упражнения без предметов и с предметами; лазанье по канату; прыжки со скакалкой; броски набивного мяча; общеразвивающие упражнения с повышенной амплитудой для плечевых, локтевых, тазобедренных, коленных суставов и позвоночника; упражнение на осанку; упражнения на укрепление мышц стопы; дыхательная гимнастика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гкая атлетика (8 час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: высокий старт; равномерный бег с последующим ускорением от 30 до 40 м.; бег 30 м. на результат; бег в равномерном темпе о т 10 до 12 минут, бег 1000м.; челночный бег 3 х 10 м; бег с изменением частоты ша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ки набивного мяча (2кг): двумя руками из-за головы, от груди, снизу вверх- вперед. Ловля набивного мяча двумя руками после броска партнера, после броска вверх, с хлопками ладонями после присед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алого мяча на дальность отскока от стены, на заданное расстояние, на дальность в коридор 5-6 м., в горизонтальную и вертикальную цель с 6-8 м. Прыжки: в длину с 7-9 шагов разбега; прыжки в высоту с 3-5 шагов разбега; через препятствия; со скакал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прикладного характера: всевозможные прыжки и многоскоки; кросс до 10 минут; эстафетный бег; эстафеты, старты из различных и. п.; варианты челночного бега; лапта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е игры  (15часо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ловля и передача мяча от груди двумя и одной рукой от плеча на месте и в движении без сопротивления защитника (в парах, тройках); передача мяча при встречном движении; одной рукой снизу ведение мяча в низкой, средней и высокой стойке на месте, в движении по прямой, с изменением направления движения и скорости. Ведение ведущей и не ведущей рукой. Броски одной и двумя руками с места и в движении (после ведения, после ловли). Комбинация из освоенных элементом: ловля, передача, ведение, бросок; ловля, передача, ведение, остановка, 2 шага, бросок. Вырывание и выбивание мяча; нападение быстрым прорывом; взаимодействие двух игроков « отдай мяч и выйди»; игра по упрощенным правилам мини-баскетбо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ейбол: </w:t>
      </w:r>
      <w:r>
        <w:rPr>
          <w:rFonts w:cs="Times New Roman" w:ascii="Times New Roman" w:hAnsi="Times New Roman"/>
          <w:sz w:val="24"/>
          <w:szCs w:val="24"/>
        </w:rPr>
        <w:t xml:space="preserve"> Стойка игрока перемещения ,передачи мяча сверху , приемы мяча сверху снизу над собой, в парах в движении у стены, нижняя прямая подача мяча с близкого расстояния. Игры пионербол с элементами волейбола, игра волейбол по упрощенным правил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физические упражнении: развитие основных физических качест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утбол: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упражнения и технические действия без мяча; ведение мяча по прямой, «змейкой» (с обеганием лежащих и стоящих предметов); удары с места и в движении ( по неподвижному и катящемуся мячу, после отскока мяча); остановка катящегося мяча; приземление летящего мяча; групповые и индивидуальные тактические действия; игра по правила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ыжные гонки (6 часов) </w:t>
      </w:r>
      <w:r>
        <w:rPr>
          <w:rFonts w:cs="Times New Roman" w:ascii="Times New Roman" w:hAnsi="Times New Roman"/>
          <w:sz w:val="24"/>
          <w:szCs w:val="24"/>
        </w:rPr>
        <w:t>Освоение техники лыжных ходов: попеременный двухшажный и одновременный бесшажный ходы; подъем «полу елочкой», торможение «плугом»; повороты переступанием; прохождение дистанции 1км, 2км; игры: « остановка рывком», «с горки на горку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прикладного характера: повторное прохождение отрез до 300м – максимально, на лыжах ускорения до 20 метров, различные эстафеты на лыжах и с лыжами.</w:t>
      </w:r>
    </w:p>
    <w:p>
      <w:pPr>
        <w:pStyle w:val="Normal"/>
        <w:autoSpaceDE w:val="false"/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-16 лет  (34 часа).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портивные игры. (15 часов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аскетбол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льнейшее закрепление техн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и: пе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жени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тановок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воротов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оек: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ойки   игрока.    Перемещения  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ойке приставными шагами боком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ицом и спиной вперед. Останов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вумя шагами и прыжком. Повор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ы без мяча и с мячом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мбинации из освоенных элем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скорение)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Дальнейшее закрепление ловли и п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дачи мяча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ловля и передача мяча двумя рук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и от груди и одной рукой от пле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ча на месте и в движении без с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тивления  защитника  (в  парах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ойках, квадрате, круге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Дальнейшее закрепление т</w:t>
      </w:r>
      <w:r>
        <w:rPr>
          <w:rFonts w:cs="Times New Roman" w:ascii="Times New Roman" w:hAnsi="Times New Roman"/>
          <w:color w:val="000000"/>
          <w:sz w:val="24"/>
          <w:szCs w:val="24"/>
        </w:rPr>
        <w:t>ехники   в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ния мяча: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ведение мяча в низкой, средней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сокой стойке на месте, в движ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ии по прямой, с изменением н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авления движения и скорост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едение без сопротивления защи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ка ведущей и неведущей рукой.</w:t>
      </w:r>
    </w:p>
    <w:p>
      <w:pPr>
        <w:pStyle w:val="Normal"/>
        <w:shd w:fill="FFFFFF" w:val="clear"/>
        <w:spacing w:lineRule="auto" w:line="240"/>
        <w:ind w:right="47" w:hanging="0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Дальнейшее закрепление 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хники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росков мяча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броски одной и двумя руками с м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та и в движении (после ведени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ле ловли) без сопротивления з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щитника. Максимальное расстоян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о корзины 3,6 м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дивид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льная те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ка защиты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ырывание и выбивание мяча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хни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ремещени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ладения м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ом: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бинация из освоенных элеме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ов: ловля, передача, ведение, б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к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мбинация из освоенных элеме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ов техники перемещений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ктика  игры: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ктика свободного напа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зиционное нападение  (5:0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изменением п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иц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падение быстрым прорывом (1:0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заимодействие двух игроков «О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ай мяч и выйди»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гр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гра по    правилам м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-баскетбола.  Игры и игровые задания 2:1, 3:1, 3:2,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3:3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лейбо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Дальнейшее закрепление 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хники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движений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остановок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воротов  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оек: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тойки игрока.  Перемещения в стойке приставным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шагами боком, лицом и спиной вперед. Ходьба, бег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полнение заданий (сесть на пол, встать, подпрыгнуть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бинации из освоенных элементов техники передв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ений (перемещения в стойке, остановки, ускорения)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Дальнейшее закрепление 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хник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ма и пере</w:t>
        <w:softHyphen/>
        <w:t>дач мяча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ча мяча сверху двумя руками на месте и посл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ремещения вперед. Передачи мяча над собой. То ж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рез сетку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ачи мяча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жняя прямая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дача мяча с ра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ояния 3—6 м от сетк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ка прямого нападающего удара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ямой нападающий удар после подбрасывания мяч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артнером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ех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я мя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ктика иг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ы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тактика свободного напа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зиционное нападение без измен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я позиций игроков (6:0).</w:t>
      </w:r>
    </w:p>
    <w:p>
      <w:pPr>
        <w:pStyle w:val="Normal"/>
        <w:shd w:fill="FFFFFF" w:val="clear"/>
        <w:spacing w:lineRule="auto" w:line="240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лад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ие игр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  Игра по упрощенным правилам м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-волейбо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гры и игровые задания с огран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енным числом игроков  (2:2,  3:2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:3) и на укороченных площадках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ыносливост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коростных 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коростно-силовых сп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обностей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ег  с изменен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м направления, скорости, челночный бег с ведением и бе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дения мяча и др.; метания в цель различными мячами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ровые упражнения типа 2:1, 3:1, 2:2, 3:2, 3:3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Эстафеты, круговая тренировка, подвижные игры с мя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ом, двусторонние игры длительностью от 20 с до 12 мин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едение мяч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 высокой, средней и низкой стойке с максима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астотой в течение 7-10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тбол: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упражнения и технические действия без мяча; ведение мяча по прямой, «змейкой» (с обеганием лежащих и стоящих предметов); удары с места и в движении ( по неподвижному и катящемуся мячу, после отскока мяча); остановка катящегося мяча; приземление летящего мяча; групповые и индивидуальные тактические действия; игра по правила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с элементами акробатики. (5 ч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вые упражнения. Команда «Прямо!», повороты в движении направо, налев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развивающие упражнения без предметов и  с предметами, развитие координационных, силовых способностей, гибкости и правильной осанки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четание различных положений рук, ног, туловища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четание движений руками с ходьбой на месте и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вижении, с маховыми движениями ногой, с подс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ми, с приседаниями, с поворотам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щеразвивающие упражнения с повышенной амп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тудой для плечевых, локтевых, тазобедренных, 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енных  суставов   и   позвоночника.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щеразвивающие упражнения в парах.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Мальчики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с набивным и большим мячом, гантелям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(1-3 к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Девоч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 с обручами, скакалками, большим мячом, пал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ми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Эстафеты и игры с использовани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имнастических упражнений и инвентаря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Прыжки со скакалко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робатические упражнения: мальчики -  кувырк назад в упор стоя ноги врозь; кувырок вперед  и назад; длинный кувырок; стойка на голове и руках; девочки -  мост   и поворот в упор стоя на одном колене; кувырки вперед иназад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занье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азанье по канату, гимнастической лестнице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дтягивания. Упражнения в висах и упорах, с га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лями, набивными мячами.</w:t>
      </w:r>
    </w:p>
    <w:p>
      <w:pPr>
        <w:pStyle w:val="Normal"/>
        <w:shd w:fill="FFFFFF" w:val="clear"/>
        <w:spacing w:lineRule="auto" w:line="240"/>
        <w:ind w:right="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рные прыжки: прыжок согнув ноги  (козел в длину, вы</w:t>
        <w:softHyphen/>
        <w:t>сота 110 см).</w:t>
      </w:r>
    </w:p>
    <w:p>
      <w:pPr>
        <w:pStyle w:val="Normal"/>
        <w:shd w:fill="FFFFFF" w:val="clear"/>
        <w:spacing w:lineRule="auto" w:line="240"/>
        <w:ind w:right="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вновесие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 гимнастическом бревне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вочк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дьба с различной амплитудой движений и ускорениями, поворотами в правую и левую стороны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пражнения с гимнасти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еской скамейкой.</w:t>
      </w:r>
      <w:r>
        <w:rPr>
          <w:rFonts w:cs="Times New Roman" w:ascii="Times New Roman" w:hAnsi="Times New Roman"/>
          <w:sz w:val="24"/>
          <w:szCs w:val="24"/>
        </w:rPr>
        <w:t xml:space="preserve">   </w:t>
      </w:r>
    </w:p>
    <w:p>
      <w:pPr>
        <w:pStyle w:val="Normal"/>
        <w:shd w:fill="FFFFFF" w:val="clear"/>
        <w:spacing w:lineRule="auto" w:line="240"/>
        <w:ind w:right="32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Упражнения на брусьях мальчики: из виса на подколенках через стойку на руках опускание в упор присев; подъем махом назад в сед ноги врозь; подъём завесом вне.  Девочки: из упора на нижней жерди опускание вперед в вис присев;  из виса присев на нижней жерди махом одной и толчком другой в вис прогнувшись с опорой на верхнюю жердь; вис лежа на нижней жерди;  сед боком  на нижней жерди, соскок </w:t>
        <w:br/>
        <w:t xml:space="preserve">      Упражнения на средней перекладин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мальчики): </w:t>
      </w:r>
      <w:r>
        <w:rPr>
          <w:rFonts w:cs="Times New Roman" w:ascii="Times New Roman" w:hAnsi="Times New Roman"/>
          <w:sz w:val="24"/>
          <w:szCs w:val="24"/>
        </w:rPr>
        <w:t>подъем в упор с прыжка, перемах левой (правой) вперед, назад, переход в вис лежа на согнутых руках; из виса завесой вне размахивание и подъем в упор; из виса стоя наскок в упор; из упора верхом спад назад в вис завесом; махом одной, толчком другой подъем переворотом в упор.</w:t>
      </w:r>
    </w:p>
    <w:p>
      <w:pPr>
        <w:pStyle w:val="Normal"/>
        <w:shd w:fill="FFFFFF" w:val="clear"/>
        <w:spacing w:lineRule="auto" w:line="240"/>
        <w:ind w:right="32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Легкая атлетика. (8 часов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принтерс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 бе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высокий    стар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 15 до 30 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ег с ускоре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м от 30 до 50 м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коростной бег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о 50 м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ег на результа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30 м.</w:t>
      </w:r>
    </w:p>
    <w:p>
      <w:pPr>
        <w:pStyle w:val="Normal"/>
        <w:shd w:fill="FFFFFF" w:val="clear"/>
        <w:spacing w:lineRule="auto" w:line="240"/>
        <w:ind w:right="18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хни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длительного бег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бег в равноме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м темп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о 15 м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ег на 1200 м.</w:t>
      </w:r>
    </w:p>
    <w:p>
      <w:pPr>
        <w:pStyle w:val="Normal"/>
        <w:shd w:fill="FFFFFF" w:val="clear"/>
        <w:spacing w:lineRule="auto" w:line="240"/>
        <w:ind w:right="18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ыжка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ин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прыжки в дл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у с 7—9 шаг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бе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ом «согнув ноги».</w:t>
      </w:r>
    </w:p>
    <w:p>
      <w:pPr>
        <w:pStyle w:val="Normal"/>
        <w:shd w:fill="FFFFFF" w:val="clear"/>
        <w:spacing w:lineRule="auto" w:line="240"/>
        <w:ind w:right="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прыжка в высоту: прыжки в высоту с разбега способом «перешагивание»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 ме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алого мяч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метание      те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исного  мяча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ста   на   да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сть отскока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ены, на  заданное  расстоя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 дальность, 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ридор 5—6 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   горизонта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ую    и    вер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ьную       цель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lang w:val="en-US"/>
        </w:rPr>
        <w:t>lx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)   с   рас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тояния 6-8 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 4-5 бросков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агов   на  да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сть и заданное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стоя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носливо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росс до 15 мин, бег с препятствиями и на местност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нутный бег, эстафеты, круговая тренировк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скоростно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ловых с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роски набивных мячей весом до 3 кг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коростных и координационных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ност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эстафеты, старты из различных и. п., бег с ускорением, с максималь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оростью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арианты челночного бега, бега с изменением направ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ния, скорости, способа перемещения, бег с преодол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различных снарядов из различных и. п. в цель и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льн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Лыжные гонки (5 часов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техники одновременного одношажного  и конькового ходо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можение и поворот плуго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ждение дистанции 4,5 к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гры: «Остановка рывком», «Эстафета с передачей палок», « С горки на горку» и др.</w:t>
      </w:r>
      <w:r>
        <w:rPr>
          <w:rFonts w:cs="Times New Roman" w:ascii="Times New Roman" w:hAnsi="Times New Roman"/>
          <w:sz w:val="24"/>
          <w:szCs w:val="24"/>
        </w:rPr>
        <w:t xml:space="preserve"> Упражнения прикладного характера: повторное прохождение отрезков до 500м – максимально, на лыжах ускорения до 20 метров, различные эстафеты на лыжах и с лыж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 для 12-13 лет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726180" cy="2444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знани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процессе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 и акробат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ёгкая атлет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92.5pt;mso-wrap-distance-left:9pt;mso-wrap-distance-right:9pt;mso-wrap-distance-top:0pt;mso-wrap-distance-bottom:0pt;margin-top:7.9pt;mso-position-vertical-relative:text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16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знани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процессе урок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 и акробат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ёгкая атлет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-14 лет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" w:name="_GoBack"/>
      <w:bookmarkStart w:id="2" w:name="_GoBack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7261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знани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процессе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 и акробат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ёгкая атлет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16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знани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процессе урок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 и акробат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ёгкая атлет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2"/>
        <w:gridCol w:w="8318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0115"/>
              <w:ind w:left="567" w:hanging="0"/>
              <w:rPr/>
            </w:pPr>
            <w:r>
              <w:rPr/>
              <w:t>п/п№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ая атле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Техника безопасности на занятиях легкой атлетики. Высокий старт, бег по дистанции.. Строевые упражнения. Медленный бег. О.Р.У. на месте и   движении. Развитие скоростно-силовых 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Бег на время 30 м. Бег на выносливость до 10 мин. Строевые упражнения. Медленный бег. О.Р.У. на месте и   движении. Развитие скоростных качеств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рыжки в длину с разбега способом «согнув ноги» с 7-9 шагов разбега. Строевые упражнения. Медленный бег. О.Р.У. на месте и   движении. Эстафеты с элементами легкой атлетики. Развитие силов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bCs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Метание мяча (150 гр.) с разбега на дальность. Строевые упражнения. Медленный бег. О.Р.У. на месте и   движении. Эстафеты с элементами л/атлетики. Развитие скоростно-силов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портивные игры (баскетбол) 5 ча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5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Техника безопасности на занятиях баскетбола. Стойка игрока. Сочетание приемов передвижений и остановок. Ведение мяча с различной высотой отскока. Бросок  двумя руками от головы в прыжке. Строевые упражнения. Медленный бег. О.Р.У. на месте и в движении.  Правила баскетбола. Учебная иг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 xml:space="preserve">Сочетание приемов передвижений и остановок. Ведение мяча с изменением направления, ведение змейкой. Передачи мяча  двумя руками от груди на месте и в движении. Строевые упражнения. Медленный бег. О.Р.У. на месте и в движении.  Учебная игра. Развитие координационных способносте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8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Ведение мяча с сопротивлением. Передача мяча двумя руками от груди, одной  рукой  от плеча на  месте и в движении Сочетание приемов передвижений и остановок. Строевые упражнения. Медленный бег. О.Р.У. на месте и в движении. Учебная игра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9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Ведение мяча с сопротивлением. Передача мяча  одной  рукой  от плеча на  месте и в движении. Бросок одной рукой от плеча с места. Строевые упражнения. Медленный бег. О.Р.У. на месте и   движении. Сочетание приемов передвижений и остановок.   Учебная игра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Выбивание, вырывание мяча, ведение с различной высотой отскока на месте и в движении. Бросок в кольцо двумя руками от груди с места.  Тактика нападения 3х2. Учебная иг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Гимнастика 5 ча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5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Техника безопасности на уроках гимнастики.  Акробатика.  Строевые упражнения.  О.Р.У. на гимнастических матах.  Развитие силовых качеств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Акробатика Строевые упражнения.  О.Р.У. на гимнастических матах.  Развитие силовых качеств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Строевые упражнения.  Опорный прыжок. Лазание по канату в три приема.  Развитие скоростно-силов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Мальчики – упражнения на параллельных брусьях. Девочки – на гимнастическом бревне. Развитие силовых качеств. Строевые упражнения.  О.Р.У. у гимнастической стен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Мальчики – упражнения на перекладине. Девочки – на разновысоких  брусьях. Строевые упражнения.  О.Р.У. у гимнастической стенки. Развитие силов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16" w:before="0" w:after="200"/>
              <w:ind w:left="56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портивные игры (футб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ТБ на занятиях футболом. У</w:t>
            </w:r>
            <w:r>
              <w:rPr>
                <w:i/>
                <w:sz w:val="18"/>
                <w:szCs w:val="18"/>
              </w:rPr>
              <w:t xml:space="preserve">пражнения и технические действия без мяча. Ведение мяча по прямой, «змейкой» (с обеганием лежащих и стоящих предметов).  </w:t>
            </w:r>
            <w:r>
              <w:rPr>
                <w:bCs/>
                <w:i/>
                <w:sz w:val="18"/>
                <w:szCs w:val="18"/>
              </w:rPr>
              <w:t xml:space="preserve">Строевые упражнения. Медленный бег. ОРУ  на месте и в движении. СБУ.  </w:t>
            </w:r>
            <w:r>
              <w:rPr>
                <w:i/>
                <w:sz w:val="18"/>
                <w:szCs w:val="18"/>
              </w:rPr>
              <w:t xml:space="preserve"> Правила футбола. Учебная игра. Развитие скоростно-силов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/>
            </w:pPr>
            <w:r>
              <w:rPr>
                <w:i/>
                <w:sz w:val="18"/>
                <w:szCs w:val="18"/>
              </w:rPr>
              <w:t>Удары по мячу с места и в движении (по неподвижному и катящемуся мячу, после отскока мяча); остановка катящегося мяча.</w:t>
            </w:r>
            <w:r>
              <w:rPr>
                <w:bCs/>
                <w:i/>
                <w:sz w:val="18"/>
                <w:szCs w:val="18"/>
              </w:rPr>
              <w:t xml:space="preserve"> Строевые упражнения. Медленный бег. ОРУ  на месте и в движении. СБУ.   Учебная игра. Развитие скоростно-силов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ыжи 6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6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ТБ на занятиях лыжами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Cs/>
                <w:i/>
                <w:sz w:val="18"/>
                <w:szCs w:val="18"/>
              </w:rPr>
              <w:t>Попеременный двухшажный ход. Бег по дистанции до 1 км. Лыжные эстафеты. Развитие вынослив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вороты на месте и в движении. Бег по дистанции до 2 км. Лыжные эстафеты. Развитие вынослив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Торможение плугом. Одновременный одношажный ход. Бег по дистанции до 1,5 км. Развитие вынослив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Спуск с горы</w:t>
            </w:r>
            <w:r>
              <w:rPr>
                <w:bCs/>
                <w:sz w:val="18"/>
                <w:szCs w:val="18"/>
              </w:rPr>
              <w:t xml:space="preserve">.  </w:t>
            </w:r>
            <w:r>
              <w:rPr>
                <w:bCs/>
                <w:i/>
                <w:sz w:val="18"/>
                <w:szCs w:val="18"/>
              </w:rPr>
              <w:t>Попеременный двухшажный ход. Бег по дистанции до 1 км. Лыжные эстафеты. Развитие вынослив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дъем в гору различным способом.</w:t>
            </w:r>
            <w:r>
              <w:rPr>
                <w:bCs/>
                <w:i/>
                <w:iCs/>
                <w:sz w:val="18"/>
                <w:szCs w:val="18"/>
              </w:rPr>
              <w:t xml:space="preserve"> Одновременный одношажный ход. Бег по дистанции до 1,5 км. Развитие вынослив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дновременный двухшажный  ход. Спуск с горы. Бег по дистанции 2 км. Развитие вынослив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портивные игры (волейбол) 5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exact" w:line="180" w:before="0" w:after="200"/>
              <w:ind w:left="567" w:hanging="0"/>
              <w:rPr>
                <w:bCs/>
              </w:rPr>
            </w:pPr>
            <w:r>
              <w:rPr>
                <w:bCs/>
                <w:i/>
                <w:sz w:val="18"/>
                <w:szCs w:val="18"/>
              </w:rPr>
              <w:t>ТБ на уроках по волейболу.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Верхняя и нижняя передача в парах, тройках. Строевые упражнения. Медленный бег, ОРУ на месте и в движении.  Учебная игра по правилам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8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Верхняя прямая и нижняя прямая  подача. Верхняя передача в тройках. Строевые упражнения. Медленный бег, ОРУ на месте и в движении. Учебная игра по правилам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9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Нападающий удар после подбрасывания партнером. Тактика свободного нападения. Строевые упражнения. Медленный бег, ОРУ на месте и в движении. Учебная игра  по правилам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0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Верхняя и нижняя   передача в парах, тройках в движении. Верхняя подача. Строевые упражнения. Медленный бег, ОРУ на месте и в движении.  Учебная игра по правилам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Нападающий удар после подбрасывания партнером. Тактика свободного нападения. Строевые упражнения. Медленный бег, ОРУ на месте и в движении. Учебная игра  по правилам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Спортивные игры (футбол) 3 ч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ТБ на занятиях футболом.  В</w:t>
            </w:r>
            <w:r>
              <w:rPr>
                <w:i/>
                <w:sz w:val="18"/>
                <w:szCs w:val="18"/>
              </w:rPr>
              <w:t xml:space="preserve">едение мяча по прямой, «змейкой» (с обеганием лежащих и стоящих предметов).  </w:t>
            </w:r>
            <w:r>
              <w:rPr>
                <w:i/>
                <w:iCs/>
                <w:sz w:val="18"/>
                <w:szCs w:val="18"/>
              </w:rPr>
              <w:t>Остановка катящегося мяча; приземление летящего мяча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 xml:space="preserve">  Учебная игра.</w:t>
            </w:r>
            <w:r>
              <w:rPr>
                <w:bCs/>
                <w:i/>
                <w:sz w:val="18"/>
                <w:szCs w:val="18"/>
              </w:rPr>
              <w:t xml:space="preserve">  Строевые упражнения. Медленный бег. ОРУ  на месте и в движении. СБУ.  </w:t>
            </w:r>
            <w:r>
              <w:rPr>
                <w:i/>
                <w:sz w:val="18"/>
                <w:szCs w:val="18"/>
              </w:rPr>
              <w:t xml:space="preserve"> Развитие скоростно-силов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/>
            </w:pPr>
            <w:r>
              <w:rPr>
                <w:i/>
                <w:sz w:val="18"/>
                <w:szCs w:val="18"/>
              </w:rPr>
              <w:t xml:space="preserve">Удары по мячу с места и в движении ( по неподвижному и катящемуся мячу, после отскока мяча). Отбор мяча. </w:t>
            </w:r>
            <w:r>
              <w:rPr>
                <w:bCs/>
                <w:i/>
                <w:sz w:val="18"/>
                <w:szCs w:val="18"/>
              </w:rPr>
              <w:t xml:space="preserve"> Учебная игра.       Развитие скоростно-силов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дение мяча. Ведение внешней частью, внутренней частью подъема и внутренней стороной стопы. Правой и левой ногой поочередно. Обманные движения (финты). Перехват мяча. Учебная игра.</w:t>
            </w:r>
            <w:r>
              <w:rPr>
                <w:bCs/>
                <w:i/>
                <w:sz w:val="18"/>
                <w:szCs w:val="18"/>
              </w:rPr>
              <w:t xml:space="preserve">      Строевые упражнения. Медленный бег. ОРУ на месте и в движении. СБУ. </w:t>
            </w:r>
            <w:r>
              <w:rPr>
                <w:i/>
                <w:iCs/>
                <w:sz w:val="18"/>
                <w:szCs w:val="18"/>
              </w:rPr>
              <w:t xml:space="preserve"> Развитие скоростно-силов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</w:rPr>
              <w:t>Легкая атлетика 4 ч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ТБ на занятиях  л/атлетики.  Прыжки в высоту способом «перешагивание». Эстафеты с элементами легкой атлетики.       Строевые упражнения. Медленный бег. ОРУ на месте и в движении. СБУ. Развитие скоростно-силовых качеств (прыжки, многоскоки). Правила соревнований по прыжкам в высо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рыжки в длину с места, с разбега способом «согнув ноги». Перестрелка    Строевые упражнения. Медленный бег. ОРУ на месте и в движении. СБУ. Развитие скоростно-силовых качеств (прыжки, многоскок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Метание мяча в цель. Метание мяча с разбега.  Подвижные игры с элементами легкой атлетики. Строевые упражнения. Медленный бег. ОРУ на месте и в движении. СБУ.  Развитие скоростно-силовых качеств (прыжки, многоскок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Старт и стартовый разгон. Старты с разных положений. Эстафеты с элементами легкой атлетики. Строевые упражнения. Медленный бег. ОРУ на месте и в движении. СБУ. Развитие скоростно-силовых качеств (прыжки, многоскок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4-15 лет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726180" cy="2444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знани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процессе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 и акробат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ёгкая атлет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92.5pt;mso-wrap-distance-left:9pt;mso-wrap-distance-right:9pt;mso-wrap-distance-top:0pt;mso-wrap-distance-bottom:0pt;margin-top:7.9pt;mso-position-vertical-relative:text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16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знани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процессе урок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 и акробат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ёгкая атлет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5-16 лет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726180" cy="2444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знани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процессе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астика и акробат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ёгкая атлети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92.5pt;mso-wrap-distance-left:9pt;mso-wrap-distance-right:9pt;mso-wrap-distance-top:0pt;mso-wrap-distance-bottom:0pt;margin-top:7.9pt;mso-position-vertical-relative:text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16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знани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процессе урок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астика и акробат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ёгкая атлети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55" w:leader="none"/>
        </w:tabs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.</w:t>
      </w:r>
    </w:p>
    <w:p>
      <w:pPr>
        <w:pStyle w:val="Normal"/>
        <w:tabs>
          <w:tab w:val="clear" w:pos="708"/>
          <w:tab w:val="left" w:pos="2055" w:leader="none"/>
        </w:tabs>
        <w:ind w:left="567" w:hanging="0"/>
        <w:rPr/>
      </w:pPr>
      <w:r>
        <w:rPr/>
        <w:t>15-16 лет</w:t>
      </w:r>
    </w:p>
    <w:tbl>
      <w:tblPr>
        <w:tblW w:w="106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2"/>
        <w:gridCol w:w="8318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0115"/>
              <w:ind w:left="567" w:hanging="0"/>
              <w:rPr/>
            </w:pPr>
            <w:r>
              <w:rPr/>
              <w:t>п/п№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ind w:left="567" w:hanging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ая атле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Техника безопасности на занятиях легкой атлетики. Высокий старт, бег по дистанции.. Строевые упражнения. Медленный бег. О.Р.У. на месте и   движении. Развитие скоростно-силовых 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Бег на время 30 м. Бег на выносливость до 10 мин.. Строевые упражнения. Медленный бег. О.Р.У. на месте и   движении. Развитие скоростных качеств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рыжки в длину с разбега способом «согнув ноги» с 7-9 шагов разбега. Строевые упражнения. Медленный бег. О.Р.У. на месте и   движении. Развитие скоростно-силовых качеств (прыжки, многоскок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bCs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Метание мяча (150 гр.) с разбега на дальность. Строевые упражнения. Медленный бег. О.Р.У. на месте и   движении. Эстафеты с элементами л/атлетики. Развитие скоростно-силов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портивные игры (баскетбол) 4 ч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5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Техника безопасности на занятиях баскетбола. Стойка игрока. Сочетание приемов передвижений и остановок. Ведение мяча с различной высотой отскока. Бросок  двумя руками от головы в прыжке. Строевые упражнения. Медленный бег. О.Р.У. на месте и в движении.  Правила баскетбола. Учебная иг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 xml:space="preserve">Сочетание приемов передвижений и остановок. Ведение мяча с изменением направления, ведение змейкой. Передачи мяча  двумя руками от груди на месте и в движении. Строевые упражнения. Медленный бег. О.Р.У. на месте и в движении.  Учебная игра. Развитие координационных способносте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8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/>
                <w:sz w:val="20"/>
                <w:szCs w:val="20"/>
              </w:rPr>
              <w:t>Ведение мяча с сопротивлением. Передача мяча двумя руками от груди, одной  рукой  от плеча на  месте и в движении Сочетание приемов передвижений и остановок. Строевые упражнения. Медленный бег. О.Р.У. на месте и в движении. Учебная игра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9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i/>
                <w:sz w:val="20"/>
                <w:szCs w:val="20"/>
              </w:rPr>
              <w:t>Ведение мяча с сопротивлением. Передача мяча  одной  рукой  от плеча на  месте и в движении. Бросок одной рукой от плеча с места. Строевые упражнения. Медленный бег. О.Р.У. на месте и   движении. Сочетание приемов передвижений и остановок.   Учебная игра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67" w:hanging="0"/>
              <w:rPr>
                <w:rFonts w:cs="Calibri"/>
                <w:color w:val="000000"/>
                <w:spacing w:val="6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pacing w:val="3"/>
                <w:sz w:val="20"/>
                <w:szCs w:val="20"/>
              </w:rPr>
              <w:t>Т</w:t>
            </w:r>
            <w:r>
              <w:rPr>
                <w:rFonts w:cs="Calibri"/>
                <w:i/>
                <w:color w:val="000000"/>
                <w:spacing w:val="1"/>
                <w:sz w:val="20"/>
                <w:szCs w:val="20"/>
              </w:rPr>
              <w:t xml:space="preserve">ехника </w:t>
            </w:r>
            <w:r>
              <w:rPr>
                <w:rFonts w:cs="Calibri"/>
                <w:i/>
                <w:color w:val="000000"/>
                <w:spacing w:val="-2"/>
                <w:sz w:val="20"/>
                <w:szCs w:val="20"/>
              </w:rPr>
              <w:t xml:space="preserve">перемещений, </w:t>
            </w:r>
            <w:r>
              <w:rPr>
                <w:rFonts w:cs="Calibri"/>
                <w:i/>
                <w:color w:val="000000"/>
                <w:spacing w:val="2"/>
                <w:sz w:val="20"/>
                <w:szCs w:val="20"/>
              </w:rPr>
              <w:t>владения мя</w:t>
            </w:r>
            <w:r>
              <w:rPr>
                <w:rFonts w:cs="Calibri"/>
                <w:i/>
                <w:color w:val="000000"/>
                <w:spacing w:val="1"/>
                <w:sz w:val="20"/>
                <w:szCs w:val="20"/>
              </w:rPr>
              <w:t>чом:</w:t>
            </w:r>
            <w:r>
              <w:rPr>
                <w:rFonts w:cs="Calibri"/>
                <w:b/>
                <w:i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color w:val="000000"/>
                <w:spacing w:val="4"/>
                <w:sz w:val="20"/>
                <w:szCs w:val="20"/>
              </w:rPr>
              <w:t>комбинация из освоенных элемен</w:t>
              <w:softHyphen/>
            </w:r>
            <w:r>
              <w:rPr>
                <w:rFonts w:cs="Calibri"/>
                <w:i/>
                <w:color w:val="000000"/>
                <w:spacing w:val="5"/>
                <w:sz w:val="20"/>
                <w:szCs w:val="20"/>
              </w:rPr>
              <w:t>тов: ловля, передача, ведение, бро</w:t>
              <w:softHyphen/>
            </w:r>
            <w:r>
              <w:rPr>
                <w:rFonts w:cs="Calibri"/>
                <w:i/>
                <w:color w:val="000000"/>
                <w:spacing w:val="1"/>
                <w:sz w:val="20"/>
                <w:szCs w:val="20"/>
              </w:rPr>
              <w:t xml:space="preserve">сок. </w:t>
            </w:r>
            <w:r>
              <w:rPr>
                <w:rFonts w:cs="Calibri"/>
                <w:i/>
                <w:color w:val="000000"/>
                <w:spacing w:val="5"/>
                <w:sz w:val="20"/>
                <w:szCs w:val="20"/>
              </w:rPr>
              <w:t>Комбинация из освоенных элемен</w:t>
              <w:softHyphen/>
            </w:r>
            <w:r>
              <w:rPr>
                <w:rFonts w:cs="Calibri"/>
                <w:i/>
                <w:color w:val="000000"/>
                <w:spacing w:val="6"/>
                <w:sz w:val="20"/>
                <w:szCs w:val="20"/>
              </w:rPr>
              <w:t>тов техники пере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Гимнастика 5 ча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5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Техника безопасности на уроках гимнастики.  Акробатика.  Строевые упражнения.  О.Р.У. на гимнастических матах.  Развитие силовых качеств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Акробатика Строевые упражнения.  О.Р.У. на гимнастических матах.  Развитие силов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Строевые упражнения.  Опорный прыжок. Лазание по канату в три приема.  Развитие скоростно-силов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Мальчики – упражнения на параллельных брусьях. Девочки – на гимнастическом бревне. Развитие силовых качеств. Строевые упражнения.  О.Р.У. у гимнастической стен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Мальчики – упражнения на перекладине. Девочки – на разновысоких  брусьях. Строевые упражнения.  О.Р.У. у гимнастической стенки. Развитие силов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16" w:before="0" w:after="200"/>
              <w:ind w:left="567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портивные игры (футб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ТБ на занятиях футболом. У</w:t>
            </w:r>
            <w:r>
              <w:rPr>
                <w:i/>
                <w:sz w:val="18"/>
                <w:szCs w:val="18"/>
              </w:rPr>
              <w:t xml:space="preserve">пражнения и технические действия без мяча. Ведение мяча по прямой, «змейкой» (с обеганием лежащих и стоящих предметов).  </w:t>
            </w:r>
            <w:r>
              <w:rPr>
                <w:bCs/>
                <w:i/>
                <w:sz w:val="18"/>
                <w:szCs w:val="18"/>
              </w:rPr>
              <w:t xml:space="preserve">Строевые упражнения. Медленный бег. ОРУ  на месте и в движении. СБУ.  </w:t>
            </w:r>
            <w:r>
              <w:rPr>
                <w:i/>
                <w:sz w:val="18"/>
                <w:szCs w:val="18"/>
              </w:rPr>
              <w:t xml:space="preserve"> Правила футбола. Учебная игра. Развитие скоростно-силов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/>
            </w:pPr>
            <w:r>
              <w:rPr>
                <w:i/>
                <w:sz w:val="18"/>
                <w:szCs w:val="18"/>
              </w:rPr>
              <w:t>Удары по мячу с места и в движении (по неподвижному и катящемуся мячу, после отскока мяча); остановка катящегося мяча.</w:t>
            </w:r>
            <w:r>
              <w:rPr>
                <w:bCs/>
                <w:i/>
                <w:sz w:val="18"/>
                <w:szCs w:val="18"/>
              </w:rPr>
              <w:t xml:space="preserve"> Строевые упражнения. Медленный бег. ОРУ  на месте и в движении. СБУ.   Учебная игра. Развитие скоростно-силов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ыжи  5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5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ТБ на занятиях лыжами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Cs/>
                <w:i/>
                <w:sz w:val="18"/>
                <w:szCs w:val="18"/>
              </w:rPr>
              <w:t>Попеременный двухшажный ход. Бег по дистанции до 1 км. Лыжные эстафеты. Развитие вынослив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вороты на месте и в движении. Бег по дистанции до 2 км. Лыжные эстафеты. Развитие вынослив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Торможение плугом. Одновременный одношажный ход. Бег по дистанции до 1,5 км. Развитие вынослив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переменный двухшажный ход.</w:t>
            </w:r>
            <w:r>
              <w:rPr>
                <w:bCs/>
                <w:i/>
                <w:iCs/>
                <w:sz w:val="18"/>
                <w:szCs w:val="18"/>
              </w:rPr>
              <w:t xml:space="preserve"> Бег по дистанции до 2 км. Лыжные эстафеты. Развитие вынослив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Одновременный одношажный  ход.  Бег по дистанции  до 3 км. Развитие вынослив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портивные игры (волейбол) 5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exact" w:line="180" w:before="0" w:after="200"/>
              <w:ind w:left="567" w:hanging="0"/>
              <w:rPr>
                <w:bCs/>
              </w:rPr>
            </w:pPr>
            <w:r>
              <w:rPr>
                <w:bCs/>
                <w:i/>
                <w:sz w:val="18"/>
                <w:szCs w:val="18"/>
              </w:rPr>
              <w:t>ТБ на уроках по волейболу.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Верхняя и нижняя передача в парах, тройках. Строевые упражнения. Медленный бег, ОРУ на месте и в движении.  Учебная игра по правилам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8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Верхняя прямая и нижняя прямая  подача. Верхняя передача в тройках. Строевые упражнения. Медленный бег, ОРУ на месте и в движении. Учебная игра по правилам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9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Нападающий удар после подбрасывания партнером. Тактика свободного нападения. Строевые упражнения. Медленный бег, ОРУ на месте и в движении. Учебная игра  по правилам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0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Верхняя и нижняя   передача в парах, тройках в движении. Верхняя подача. Строевые упражнения. Медленный бег, ОРУ на месте и в движении.  Учебная игра по правилам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Нападающий удар после подбрасывания партнером. Тактика свободного нападения. Строевые упражнения. Медленный бег, ОРУ на месте и в движении. Учебная игра  по правилам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Спортивные игры (футбол) 3 ч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ТБ на занятиях футболом.  В</w:t>
            </w:r>
            <w:r>
              <w:rPr>
                <w:i/>
                <w:sz w:val="18"/>
                <w:szCs w:val="18"/>
              </w:rPr>
              <w:t xml:space="preserve">едение мяча по прямой, «змейкой» (с обеганием лежащих и стоящих предметов).  </w:t>
            </w:r>
            <w:r>
              <w:rPr>
                <w:i/>
                <w:iCs/>
                <w:sz w:val="18"/>
                <w:szCs w:val="18"/>
              </w:rPr>
              <w:t>Остановка катящегося мяча; приземление летящего мяча</w:t>
            </w:r>
            <w:r>
              <w:rPr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 xml:space="preserve">  Учебная игра.</w:t>
            </w:r>
            <w:r>
              <w:rPr>
                <w:bCs/>
                <w:i/>
                <w:sz w:val="18"/>
                <w:szCs w:val="18"/>
              </w:rPr>
              <w:t xml:space="preserve">  Строевые упражнения. Медленный бег. ОРУ  на месте и в движении. СБУ.  </w:t>
            </w:r>
            <w:r>
              <w:rPr>
                <w:i/>
                <w:sz w:val="18"/>
                <w:szCs w:val="18"/>
              </w:rPr>
              <w:t xml:space="preserve"> Развитие скоростно-силов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/>
            </w:pPr>
            <w:r>
              <w:rPr>
                <w:i/>
                <w:sz w:val="18"/>
                <w:szCs w:val="18"/>
              </w:rPr>
              <w:t xml:space="preserve">Удары по мячу с места и в движении ( по неподвижному и катящемуся мячу, после отскока мяча). Отбор мяча. </w:t>
            </w:r>
            <w:r>
              <w:rPr>
                <w:bCs/>
                <w:i/>
                <w:sz w:val="18"/>
                <w:szCs w:val="18"/>
              </w:rPr>
              <w:t xml:space="preserve"> Учебная игра.       Развитие скоростно-силов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едение мяча. Ведение внешней частью, внутренней частью подъема и внутренней стороной стопы. Правой и левой ногой поочередно. Обманные движения (финты). Перехват мяча. Учебная игра.</w:t>
            </w:r>
            <w:r>
              <w:rPr>
                <w:bCs/>
                <w:i/>
                <w:sz w:val="18"/>
                <w:szCs w:val="18"/>
              </w:rPr>
              <w:t xml:space="preserve">      Строевые упражнения. Медленный бег. ОРУ на месте и в движении. СБУ. </w:t>
            </w:r>
            <w:r>
              <w:rPr>
                <w:i/>
                <w:iCs/>
                <w:sz w:val="18"/>
                <w:szCs w:val="18"/>
              </w:rPr>
              <w:t xml:space="preserve"> Развитие скоростно-силов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/>
            </w:pPr>
            <w:r>
              <w:rPr/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</w:rPr>
              <w:t>Легкая атлетика 4 ча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ТБ на занятиях  л/атлетики.  Прыжки в высоту способом «перешагивание». Эстафеты с элементами легкой атлетики.  Развитие скоростно-силовых качеств (прыжки, многоскоки). Правила соревнований по прыжкам в высо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рыжки в длину с места, с разбега способом «согнув ноги». Перестрелка    Развитие скоростно-силовых качеств (прыжки, многоскок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Метание мяча в цель. Метание мяча с разбега.  Подвижные игры с элементами легкой атлетики.   Развитие скоростно-силовых качеств (прыжки, многоскок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56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Старт и стартовый разгон. Старты с разных положений. Эстафеты с элементами легкой атлетики.  Развитие скоростно-силовых качеств (прыжки, многоскок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567" w:hanging="0"/>
        <w:rPr>
          <w:b/>
          <w:b/>
        </w:rPr>
      </w:pPr>
      <w:r>
        <w:rPr>
          <w:b/>
        </w:rPr>
        <w:t>Методическое обеспечение.</w:t>
      </w:r>
    </w:p>
    <w:p>
      <w:pPr>
        <w:pStyle w:val="13"/>
        <w:widowControl/>
        <w:numPr>
          <w:ilvl w:val="0"/>
          <w:numId w:val="2"/>
        </w:numPr>
        <w:autoSpaceDE w:val="tru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Рабочие программы В.И. Лях Физическая культура Предметная линия учебников В.И.Ляха 1-4 классы пособие для учителей ОУ 2-е издание  </w:t>
      </w:r>
    </w:p>
    <w:p>
      <w:pPr>
        <w:pStyle w:val="Normal"/>
        <w:tabs>
          <w:tab w:val="clear" w:pos="708"/>
          <w:tab w:val="left" w:pos="2055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ind w:left="567" w:hanging="0"/>
        <w:rPr/>
      </w:pPr>
      <w:r>
        <w:rPr/>
        <w:t>2. В.А. Горский. ФГОС. Примерные программы внеурочной деятельности. Начальное и основное образование. Москва.</w:t>
      </w:r>
    </w:p>
    <w:p>
      <w:pPr>
        <w:pStyle w:val="Normal"/>
        <w:tabs>
          <w:tab w:val="clear" w:pos="708"/>
          <w:tab w:val="left" w:pos="2055" w:leader="none"/>
        </w:tabs>
        <w:ind w:left="567" w:hanging="0"/>
        <w:rPr>
          <w:vanish/>
        </w:rPr>
      </w:pPr>
      <w:r>
        <w:rPr/>
        <w:t xml:space="preserve">3. Г.А. Колодницкий. ФГОС. Внеурочная деятельность учащихся. Легкая атлетика. </w:t>
      </w:r>
    </w:p>
    <w:p>
      <w:pPr>
        <w:pStyle w:val="Normal"/>
        <w:spacing w:lineRule="auto" w:line="240" w:before="16" w:after="16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 w:ascii="Times New Roman" w:hAnsi="Times New Roman"/>
          <w:bCs/>
          <w:vanish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280"/>
      <w:outlineLvl w:val="0"/>
    </w:pPr>
    <w:rPr>
      <w:rFonts w:ascii="Times New Roman" w:hAnsi="Times New Roman" w:cs="Times New Roman"/>
      <w:color w:val="6D9A00"/>
      <w:kern w:val="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377A1"/>
      <w:sz w:val="17"/>
      <w:szCs w:val="17"/>
      <w:lang w:eastAsia="ko-KR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w w:val="1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>
      <w:rFonts w:ascii="Symbol" w:hAnsi="Symbol" w:eastAsia="Times New Roman" w:cs="Symbol"/>
      <w:w w:val="100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eastAsia="Times New Roman" w:cs="Symbol"/>
      <w:w w:val="1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w w:val="1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w w:val="1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w w:val="1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7z1">
    <w:name w:val="WW8Num17z1"/>
    <w:qFormat/>
    <w:rPr>
      <w:rFonts w:ascii="Symbol" w:hAnsi="Symbol" w:eastAsia="Times New Roman" w:cs="Symbol"/>
      <w:w w:val="100"/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eastAsia="Times New Roman" w:cs="Symbol"/>
      <w:w w:val="1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w w:val="99"/>
      <w:sz w:val="20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6D9A00"/>
      <w:kern w:val="2"/>
      <w:lang w:val="en-US" w:eastAsia="ko-KR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377A1"/>
      <w:sz w:val="17"/>
      <w:szCs w:val="17"/>
      <w:lang w:val="en-US" w:eastAsia="ko-KR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4">
    <w:name w:val="Без интервала Знак"/>
    <w:qFormat/>
    <w:rPr>
      <w:rFonts w:eastAsia="SimSun;宋体" w:cs="Times New Roman"/>
      <w:sz w:val="22"/>
      <w:lang w:eastAsia="zh-CN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ag11">
    <w:name w:val="Zag_11"/>
    <w:qFormat/>
    <w:rPr/>
  </w:style>
  <w:style w:type="character" w:styleId="Votetext1">
    <w:name w:val="vote-text1"/>
    <w:qFormat/>
    <w:rPr>
      <w:u w:val="none"/>
    </w:rPr>
  </w:style>
  <w:style w:type="character" w:styleId="Sortablelistspan">
    <w:name w:val="sortablelistspan"/>
    <w:qFormat/>
    <w:rPr>
      <w:rFonts w:cs="Times New Roman"/>
    </w:rPr>
  </w:style>
  <w:style w:type="character" w:styleId="Sortablelistspan1">
    <w:name w:val="sortablelistspan1"/>
    <w:qFormat/>
    <w:rPr>
      <w:shd w:fill="F0F0EE" w:val="clear"/>
    </w:rPr>
  </w:style>
  <w:style w:type="character" w:styleId="Votetext2">
    <w:name w:val="vote-text2"/>
    <w:qFormat/>
    <w:rPr>
      <w:color w:val="000000"/>
      <w:u w:val="none"/>
    </w:rPr>
  </w:style>
  <w:style w:type="character" w:styleId="Votetext3">
    <w:name w:val="vote-text3"/>
    <w:qFormat/>
    <w:rPr>
      <w:color w:val="000000"/>
      <w:u w:val="non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 w:eastAsia="ko-KR"/>
    </w:rPr>
  </w:style>
  <w:style w:type="character" w:styleId="Formrequired1">
    <w:name w:val="form-required1"/>
    <w:qFormat/>
    <w:rPr>
      <w:color w:val="FF0000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 w:eastAsia="ko-KR"/>
    </w:rPr>
  </w:style>
  <w:style w:type="character" w:styleId="Votetext4">
    <w:name w:val="vote-text4"/>
    <w:qFormat/>
    <w:rPr>
      <w:u w:val="none"/>
    </w:rPr>
  </w:style>
  <w:style w:type="character" w:styleId="C18">
    <w:name w:val="c18"/>
    <w:qFormat/>
    <w:rPr/>
  </w:style>
  <w:style w:type="character" w:styleId="C7">
    <w:name w:val="c7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42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Lohit Hindi;MS Mincho"/>
      <w:kern w:val="2"/>
      <w:sz w:val="24"/>
      <w:szCs w:val="24"/>
      <w:lang w:val="en-US" w:bidi="hi-IN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678" w:hanging="0"/>
      <w:outlineLvl w:val="2"/>
    </w:pPr>
    <w:rPr>
      <w:rFonts w:ascii="Times New Roman" w:hAnsi="Times New Roman" w:cs="Times New Roman"/>
      <w:b/>
      <w:bCs/>
      <w:sz w:val="28"/>
      <w:szCs w:val="28"/>
      <w:u w:val="single" w:color="000000"/>
    </w:rPr>
  </w:style>
  <w:style w:type="paragraph" w:styleId="Rteindent1">
    <w:name w:val="rteindent1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Rteindent2">
    <w:name w:val="rteindent2"/>
    <w:basedOn w:val="Normal"/>
    <w:qFormat/>
    <w:pPr>
      <w:spacing w:lineRule="auto" w:line="240" w:before="280" w:after="280"/>
      <w:ind w:left="96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Rteindent3">
    <w:name w:val="rteindent3"/>
    <w:basedOn w:val="Normal"/>
    <w:qFormat/>
    <w:pPr>
      <w:spacing w:lineRule="auto" w:line="240" w:before="280" w:after="280"/>
      <w:ind w:left="144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Rteindent4">
    <w:name w:val="rteindent4"/>
    <w:basedOn w:val="Normal"/>
    <w:qFormat/>
    <w:pPr>
      <w:spacing w:lineRule="auto" w:line="240" w:before="280" w:after="280"/>
      <w:ind w:left="192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Rteright">
    <w:name w:val="rteright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eastAsia="ko-KR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Rtejustify">
    <w:name w:val="rte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eastAsia="ko-KR"/>
    </w:rPr>
  </w:style>
  <w:style w:type="paragraph" w:styleId="Ckepanellistitem">
    <w:name w:val="cke_panel_list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Ctoolslocked">
    <w:name w:val="ctools-locked"/>
    <w:basedOn w:val="Normal"/>
    <w:qFormat/>
    <w:pPr>
      <w:pBdr>
        <w:top w:val="single" w:sz="4" w:space="12" w:color="FF0000"/>
        <w:left w:val="single" w:sz="4" w:space="12" w:color="FF0000"/>
        <w:bottom w:val="single" w:sz="4" w:space="12" w:color="FF0000"/>
        <w:right w:val="single" w:sz="4" w:space="12" w:color="FF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  <w:lang w:eastAsia="ko-KR"/>
    </w:rPr>
  </w:style>
  <w:style w:type="paragraph" w:styleId="Ctoolsownslock">
    <w:name w:val="ctools-owns-lock"/>
    <w:basedOn w:val="Normal"/>
    <w:qFormat/>
    <w:pPr>
      <w:pBdr>
        <w:top w:val="single" w:sz="4" w:space="12" w:color="F0C020"/>
        <w:left w:val="single" w:sz="4" w:space="12" w:color="F0C020"/>
        <w:bottom w:val="single" w:sz="4" w:space="12" w:color="F0C020"/>
        <w:right w:val="single" w:sz="4" w:space="12" w:color="F0C020"/>
      </w:pBdr>
      <w:shd w:fill="FFFFD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Containerinlinedate">
    <w:name w:val="container-inline-date"/>
    <w:basedOn w:val="Normal"/>
    <w:qFormat/>
    <w:pPr>
      <w:spacing w:lineRule="auto" w:line="240" w:before="280" w:after="280"/>
      <w:ind w:right="120" w:hanging="0"/>
      <w:textAlignment w:val="top"/>
    </w:pPr>
    <w:rPr>
      <w:rFonts w:ascii="Times New Roman" w:hAnsi="Times New Roman" w:cs="Times New Roman"/>
      <w:sz w:val="24"/>
      <w:szCs w:val="24"/>
      <w:lang w:eastAsia="ko-KR"/>
    </w:rPr>
  </w:style>
  <w:style w:type="paragraph" w:styleId="Calendarcontrol">
    <w:name w:val="calendar_contro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Calendarlinks">
    <w:name w:val="calendar_link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Calendarheader">
    <w:name w:val="calendar_head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Calendar">
    <w:name w:val="calend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Daterepeatinput">
    <w:name w:val="date-repeat-input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Datenav">
    <w:name w:val="date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Dateclear">
    <w:name w:val="date-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Dateclearblock">
    <w:name w:val="date-clear-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Votewrap">
    <w:name w:val="vote-wrap"/>
    <w:basedOn w:val="Normal"/>
    <w:qFormat/>
    <w:pPr>
      <w:spacing w:lineRule="auto" w:line="240" w:before="0" w:after="0"/>
      <w:ind w:right="60" w:hanging="0"/>
      <w:jc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Votewraplogin">
    <w:name w:val="vote-wrap-login"/>
    <w:basedOn w:val="Normal"/>
    <w:qFormat/>
    <w:pPr>
      <w:spacing w:lineRule="auto" w:line="240" w:before="0" w:after="0"/>
      <w:ind w:right="60" w:hanging="0"/>
      <w:jc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Votecount">
    <w:name w:val="vote-count"/>
    <w:basedOn w:val="Normal"/>
    <w:qFormat/>
    <w:pPr>
      <w:spacing w:lineRule="auto" w:line="240" w:before="0" w:after="0"/>
    </w:pPr>
    <w:rPr>
      <w:rFonts w:ascii="Times New Roman" w:hAnsi="Times New Roman" w:cs="Times New Roman"/>
      <w:sz w:val="60"/>
      <w:szCs w:val="60"/>
      <w:lang w:eastAsia="ko-KR"/>
    </w:rPr>
  </w:style>
  <w:style w:type="paragraph" w:styleId="Votecounted">
    <w:name w:val="vote-counted"/>
    <w:basedOn w:val="Normal"/>
    <w:qFormat/>
    <w:pPr>
      <w:spacing w:lineRule="auto" w:line="240" w:before="0" w:after="0"/>
    </w:pPr>
    <w:rPr>
      <w:rFonts w:ascii="Times New Roman" w:hAnsi="Times New Roman" w:cs="Times New Roman"/>
      <w:sz w:val="60"/>
      <w:szCs w:val="60"/>
      <w:lang w:eastAsia="ko-KR"/>
    </w:rPr>
  </w:style>
  <w:style w:type="paragraph" w:styleId="Votetext">
    <w:name w:val="vote-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Votedtext">
    <w:name w:val="voted-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Filefieldicon">
    <w:name w:val="filefield-icon"/>
    <w:basedOn w:val="Normal"/>
    <w:qFormat/>
    <w:pPr>
      <w:spacing w:lineRule="auto" w:line="240" w:before="0" w:after="0"/>
      <w:ind w:right="24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Filefieldelement">
    <w:name w:val="filefield-element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nicemenus">
    <w:name w:val="block-nice_men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ermsinline">
    <w:name w:val="terms-in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Ogpicturewrapper">
    <w:name w:val="og-picture-wrapper"/>
    <w:basedOn w:val="Normal"/>
    <w:qFormat/>
    <w:pPr>
      <w:pBdr>
        <w:bottom w:val="dotted" w:sz="4" w:space="3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Viewidogmembersblock">
    <w:name w:val="view-id-og_members_block"/>
    <w:basedOn w:val="Normal"/>
    <w:qFormat/>
    <w:pPr>
      <w:spacing w:lineRule="auto" w:line="240" w:before="280" w:after="280"/>
      <w:jc w:val="center"/>
      <w:textAlignment w:val="bottom"/>
    </w:pPr>
    <w:rPr>
      <w:rFonts w:ascii="Times New Roman" w:hAnsi="Times New Roman" w:cs="Times New Roman"/>
      <w:sz w:val="24"/>
      <w:szCs w:val="24"/>
      <w:lang w:eastAsia="ko-KR"/>
    </w:rPr>
  </w:style>
  <w:style w:type="paragraph" w:styleId="Viewsfieldisadmin">
    <w:name w:val="views-field-is-admin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eastAsia="ko-KR"/>
    </w:rPr>
  </w:style>
  <w:style w:type="paragraph" w:styleId="Tboverlaymacffbghack">
    <w:name w:val="tb_overlaymacffbgha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boverlaybg">
    <w:name w:val="tb_overlay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admininline">
    <w:name w:val="photos-admin-inline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votes">
    <w:name w:val="photos-vot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voteu">
    <w:name w:val="photos-vote-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vote">
    <w:name w:val="photos-v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voteupu">
    <w:name w:val="photos-vote-up-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voteup">
    <w:name w:val="photos-vote-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votedownu">
    <w:name w:val="photos-vote-down-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votedown">
    <w:name w:val="photos-vote-dow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votesum">
    <w:name w:val="photos-vote-sum"/>
    <w:basedOn w:val="Normal"/>
    <w:qFormat/>
    <w:pPr>
      <w:spacing w:lineRule="atLeast" w:line="180" w:before="280" w:after="280"/>
      <w:jc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voteload">
    <w:name w:val="photos-vote-lo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toalbum">
    <w:name w:val="photos-to-albu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rg">
    <w:name w:val="photo-rg"/>
    <w:basedOn w:val="Normal"/>
    <w:qFormat/>
    <w:pPr>
      <w:spacing w:lineRule="atLeast" w:line="312" w:before="280" w:after="280"/>
      <w:jc w:val="right"/>
    </w:pPr>
    <w:rPr>
      <w:rFonts w:ascii="Times New Roman" w:hAnsi="Times New Roman" w:cs="Times New Roman"/>
      <w:color w:val="818B95"/>
      <w:sz w:val="24"/>
      <w:szCs w:val="24"/>
      <w:lang w:eastAsia="ko-KR"/>
    </w:rPr>
  </w:style>
  <w:style w:type="paragraph" w:styleId="Photolinkpager">
    <w:name w:val="photo_link_pager"/>
    <w:basedOn w:val="Normal"/>
    <w:qFormat/>
    <w:pPr>
      <w:spacing w:lineRule="atLeast" w:line="36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Imagea">
    <w:name w:val="image-a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blockinfo">
    <w:name w:val="photos_block_info"/>
    <w:basedOn w:val="Normal"/>
    <w:qFormat/>
    <w:pPr>
      <w:spacing w:lineRule="auto" w:line="240" w:before="280" w:after="96"/>
    </w:pPr>
    <w:rPr>
      <w:rFonts w:ascii="Times New Roman" w:hAnsi="Times New Roman" w:cs="Times New Roman"/>
      <w:b/>
      <w:bCs/>
      <w:color w:val="666666"/>
      <w:sz w:val="17"/>
      <w:szCs w:val="17"/>
      <w:lang w:eastAsia="ko-KR"/>
    </w:rPr>
  </w:style>
  <w:style w:type="paragraph" w:styleId="Photosblockpageropen">
    <w:name w:val="photos_block_pager_op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blockpagerleft">
    <w:name w:val="photos_block_pager_left"/>
    <w:basedOn w:val="Normal"/>
    <w:qFormat/>
    <w:pPr>
      <w:pBdr>
        <w:bottom w:val="single" w:sz="4" w:space="0" w:color="E3E3E3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blockpagercenter">
    <w:name w:val="photos_block_pager_center"/>
    <w:basedOn w:val="Normal"/>
    <w:qFormat/>
    <w:pPr>
      <w:pBdr>
        <w:top w:val="single" w:sz="4" w:space="0" w:color="E3E3E3"/>
      </w:pBd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blocklink">
    <w:name w:val="photos-block-link"/>
    <w:basedOn w:val="Normal"/>
    <w:qFormat/>
    <w:pPr>
      <w:pBdr>
        <w:bottom w:val="single" w:sz="4" w:space="0" w:color="E3E3E3"/>
        <w:right w:val="single" w:sz="4" w:space="0" w:color="E3E3E3"/>
      </w:pBdr>
      <w:shd w:fill="F3F3F3" w:val="clear"/>
      <w:spacing w:lineRule="atLeast" w:line="336" w:before="280" w:after="280"/>
      <w:jc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blockpagertitle">
    <w:name w:val="photos_block_pager_title"/>
    <w:basedOn w:val="Normal"/>
    <w:qFormat/>
    <w:pPr>
      <w:pBdr>
        <w:top w:val="single" w:sz="4" w:space="0" w:color="DDDDDD"/>
        <w:left w:val="single" w:sz="4" w:space="0" w:color="DDDDDD"/>
        <w:bottom w:val="single" w:sz="4" w:space="0" w:color="F3F3F3"/>
        <w:right w:val="single" w:sz="4" w:space="0" w:color="DDDDDD"/>
      </w:pBdr>
      <w:shd w:fill="F3F3F3" w:val="clear"/>
      <w:spacing w:lineRule="auto" w:line="240" w:before="280" w:after="280"/>
      <w:ind w:left="24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blockpagername">
    <w:name w:val="photos_block_pager_nam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7"/>
      <w:szCs w:val="17"/>
      <w:lang w:eastAsia="ko-KR"/>
    </w:rPr>
  </w:style>
  <w:style w:type="paragraph" w:styleId="Photosprev">
    <w:name w:val="photos_prev"/>
    <w:basedOn w:val="Normal"/>
    <w:qFormat/>
    <w:pPr>
      <w:pBdr>
        <w:right w:val="single" w:sz="4" w:space="0" w:color="E3E3E3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blocksub">
    <w:name w:val="photos_block_sub"/>
    <w:basedOn w:val="Normal"/>
    <w:qFormat/>
    <w:pPr>
      <w:pBdr>
        <w:top w:val="single" w:sz="4" w:space="0" w:color="E3E3E3"/>
        <w:left w:val="single" w:sz="4" w:space="0" w:color="E3E3E3"/>
        <w:bottom w:val="single" w:sz="4" w:space="0" w:color="E3E3E3"/>
        <w:right w:val="single" w:sz="4" w:space="0" w:color="E3E3E3"/>
      </w:pBdr>
      <w:spacing w:lineRule="auto" w:line="240" w:before="60" w:after="6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blocksubtitle">
    <w:name w:val="photos_block_sub_title"/>
    <w:basedOn w:val="Normal"/>
    <w:qFormat/>
    <w:pPr>
      <w:pBdr>
        <w:bottom w:val="single" w:sz="4" w:space="0" w:color="89B97E"/>
      </w:pBdr>
      <w:shd w:fill="F3F3F3" w:val="clear"/>
      <w:spacing w:lineRule="atLeast" w:line="336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blocksubname">
    <w:name w:val="photos_block_sub_name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blocksubopen">
    <w:name w:val="photos_block_sub_open"/>
    <w:basedOn w:val="Normal"/>
    <w:qFormat/>
    <w:pPr>
      <w:pBdr>
        <w:right w:val="single" w:sz="4" w:space="0" w:color="485046"/>
      </w:pBd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blocksubopenhover">
    <w:name w:val="photos_block_sub_open_hover"/>
    <w:basedOn w:val="Normal"/>
    <w:qFormat/>
    <w:pPr>
      <w:shd w:fill="A5E395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blocksubopenc">
    <w:name w:val="photos_block_sub_open_c"/>
    <w:basedOn w:val="Normal"/>
    <w:qFormat/>
    <w:pPr>
      <w:shd w:fill="A5E395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blocksubbodyload">
    <w:name w:val="photos_block_sub_body_load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blocksubbody">
    <w:name w:val="photos_block_sub_body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vanish/>
      <w:sz w:val="24"/>
      <w:szCs w:val="24"/>
      <w:lang w:eastAsia="ko-KR"/>
    </w:rPr>
  </w:style>
  <w:style w:type="paragraph" w:styleId="Photosalbumedit">
    <w:name w:val="photos_album_edit"/>
    <w:basedOn w:val="Normal"/>
    <w:qFormat/>
    <w:pPr>
      <w:pBdr>
        <w:bottom w:val="single" w:sz="4" w:space="3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albumeditview">
    <w:name w:val="photos_album_edit_view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editinfo">
    <w:name w:val="photos-edit-info"/>
    <w:basedOn w:val="Normal"/>
    <w:qFormat/>
    <w:pPr>
      <w:spacing w:lineRule="auto" w:line="240" w:before="60" w:after="60"/>
      <w:jc w:val="right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check">
    <w:name w:val="photos_check"/>
    <w:basedOn w:val="Normal"/>
    <w:qFormat/>
    <w:pPr>
      <w:shd w:fill="F5F089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albumlinks">
    <w:name w:val="photos_album_links"/>
    <w:basedOn w:val="Normal"/>
    <w:qFormat/>
    <w:pPr>
      <w:pBdr>
        <w:top w:val="single" w:sz="4" w:space="3" w:color="DDDDDD"/>
        <w:left w:val="single" w:sz="4" w:space="0" w:color="DDDDDD"/>
        <w:bottom w:val="single" w:sz="4" w:space="3" w:color="DDDDDD"/>
        <w:right w:val="single" w:sz="4" w:space="0" w:color="DDDDDD"/>
      </w:pBdr>
      <w:spacing w:lineRule="auto" w:line="240" w:before="60" w:after="6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imagelistview">
    <w:name w:val="photos_image_list_view"/>
    <w:basedOn w:val="Normal"/>
    <w:qFormat/>
    <w:pPr>
      <w:pBdr>
        <w:bottom w:val="single" w:sz="4" w:space="3" w:color="CCCCCC"/>
      </w:pBdr>
      <w:spacing w:lineRule="auto" w:line="240" w:before="60" w:after="6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viewdes">
    <w:name w:val="photos_view_des"/>
    <w:basedOn w:val="Normal"/>
    <w:qFormat/>
    <w:pPr>
      <w:spacing w:lineRule="auto" w:line="240" w:before="48" w:after="48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viewfilename">
    <w:name w:val="photos_view_filename"/>
    <w:basedOn w:val="Normal"/>
    <w:qFormat/>
    <w:pPr>
      <w:spacing w:lineRule="auto" w:line="240" w:before="48" w:after="48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listviewdes">
    <w:name w:val="photos_list_view_des"/>
    <w:basedOn w:val="Normal"/>
    <w:qFormat/>
    <w:pPr>
      <w:spacing w:lineRule="auto" w:line="240" w:before="48" w:after="48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listviewfilename">
    <w:name w:val="photos_list_view_filename"/>
    <w:basedOn w:val="Normal"/>
    <w:qFormat/>
    <w:pPr>
      <w:spacing w:lineRule="auto" w:line="240" w:before="48" w:after="48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tajaxhover">
    <w:name w:val="photot_ajax_hover"/>
    <w:basedOn w:val="Normal"/>
    <w:qFormat/>
    <w:pPr>
      <w:shd w:fill="FAF7DE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ajaxdelimg">
    <w:name w:val="photos_ajax_del_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formcount">
    <w:name w:val="photos-form-count"/>
    <w:basedOn w:val="Normal"/>
    <w:qFormat/>
    <w:pPr>
      <w:pBdr>
        <w:top w:val="single" w:sz="4" w:space="0" w:color="EEEEEE"/>
        <w:left w:val="single" w:sz="4" w:space="3" w:color="EEEEEE"/>
        <w:bottom w:val="single" w:sz="4" w:space="0" w:color="EEEEEE"/>
        <w:right w:val="single" w:sz="4" w:space="3" w:color="EEEEEE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albumright">
    <w:name w:val="photos_album_right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albummenu">
    <w:name w:val="photos_album_menu"/>
    <w:basedOn w:val="Normal"/>
    <w:qFormat/>
    <w:pPr>
      <w:pBdr>
        <w:bottom w:val="single" w:sz="4" w:space="3" w:color="C9EDA5"/>
      </w:pBdr>
      <w:spacing w:lineRule="auto" w:line="240" w:before="60" w:after="6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albumheader">
    <w:name w:val="photos_album_header"/>
    <w:basedOn w:val="Normal"/>
    <w:qFormat/>
    <w:pPr>
      <w:pBdr>
        <w:bottom w:val="single" w:sz="4" w:space="0" w:color="C9EDA5"/>
      </w:pBdr>
      <w:spacing w:lineRule="auto" w:line="240" w:before="280" w:after="6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albumbody">
    <w:name w:val="photos_album_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albumcover">
    <w:name w:val="photos_album_cover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downloadview">
    <w:name w:val="photos_download_view"/>
    <w:basedOn w:val="Normal"/>
    <w:qFormat/>
    <w:pPr>
      <w:spacing w:lineRule="auto" w:line="240" w:before="60" w:after="60"/>
      <w:ind w:left="120" w:right="12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downloadbucket">
    <w:name w:val="photos_download_bucket"/>
    <w:basedOn w:val="Normal"/>
    <w:qFormat/>
    <w:pPr>
      <w:spacing w:lineRule="auto" w:line="240" w:before="120" w:after="120"/>
      <w:ind w:left="120" w:right="12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downloadmenu">
    <w:name w:val="photos_download_menu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exifname">
    <w:name w:val="photos_exif_nam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5A550A"/>
      <w:sz w:val="24"/>
      <w:szCs w:val="24"/>
      <w:lang w:eastAsia="ko-KR"/>
    </w:rPr>
  </w:style>
  <w:style w:type="paragraph" w:styleId="Photosdownloadmenut">
    <w:name w:val="photos_download_menu_t"/>
    <w:basedOn w:val="Normal"/>
    <w:qFormat/>
    <w:pPr>
      <w:pBdr>
        <w:bottom w:val="single" w:sz="4" w:space="0" w:color="A2F093"/>
      </w:pBdr>
      <w:spacing w:lineRule="atLeast" w:line="288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exiftitle">
    <w:name w:val="photos_exif_title"/>
    <w:basedOn w:val="Normal"/>
    <w:qFormat/>
    <w:pPr>
      <w:shd w:fill="CEE8D3" w:val="clear"/>
      <w:spacing w:lineRule="auto" w:line="240" w:before="280" w:after="280"/>
    </w:pPr>
    <w:rPr>
      <w:rFonts w:ascii="Times New Roman" w:hAnsi="Times New Roman" w:cs="Times New Roman"/>
      <w:b/>
      <w:bCs/>
      <w:sz w:val="17"/>
      <w:szCs w:val="17"/>
      <w:lang w:eastAsia="ko-KR"/>
    </w:rPr>
  </w:style>
  <w:style w:type="paragraph" w:styleId="Photosfiltercenter">
    <w:name w:val="photos_filter_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sharehover">
    <w:name w:val="photos_share_hover"/>
    <w:basedOn w:val="Normal"/>
    <w:qFormat/>
    <w:pPr>
      <w:shd w:fill="FCFCCE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sharetextarea">
    <w:name w:val="photos_share_textarea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eastAsia="ko-KR"/>
    </w:rPr>
  </w:style>
  <w:style w:type="paragraph" w:styleId="Photosimagehtml">
    <w:name w:val="photos_imagehtml"/>
    <w:basedOn w:val="Normal"/>
    <w:qFormat/>
    <w:pPr>
      <w:spacing w:lineRule="auto" w:line="240" w:before="12" w:after="12"/>
      <w:ind w:left="12" w:right="12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imagehtmlthickbox">
    <w:name w:val="photos_imagehtml_thickbox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eastAsia="ko-KR"/>
    </w:rPr>
  </w:style>
  <w:style w:type="paragraph" w:styleId="Clearblock">
    <w:name w:val="clear-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readcrumb">
    <w:name w:val="breadcrum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3"/>
      <w:szCs w:val="13"/>
      <w:lang w:eastAsia="ko-KR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EE5555"/>
      <w:sz w:val="24"/>
      <w:szCs w:val="24"/>
      <w:lang w:eastAsia="ko-KR"/>
    </w:rPr>
  </w:style>
  <w:style w:type="paragraph" w:styleId="Warning">
    <w:name w:val="warning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E09010"/>
      <w:sz w:val="24"/>
      <w:szCs w:val="24"/>
      <w:lang w:eastAsia="ko-KR"/>
    </w:rPr>
  </w:style>
  <w:style w:type="paragraph" w:styleId="Ok">
    <w:name w:val="o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8000"/>
      <w:sz w:val="24"/>
      <w:szCs w:val="24"/>
      <w:lang w:eastAsia="ko-KR"/>
    </w:rPr>
  </w:style>
  <w:style w:type="paragraph" w:styleId="Formitem">
    <w:name w:val="form-item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checkboxes">
    <w:name w:val="form-checkboxes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radios">
    <w:name w:val="form-radios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  <w:lang w:eastAsia="ko-KR"/>
    </w:rPr>
  </w:style>
  <w:style w:type="paragraph" w:styleId="Marker">
    <w:name w:val="marker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  <w:lang w:eastAsia="ko-KR"/>
    </w:rPr>
  </w:style>
  <w:style w:type="paragraph" w:styleId="Formrequired">
    <w:name w:val="form-required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  <w:lang w:eastAsia="ko-KR"/>
    </w:rPr>
  </w:style>
  <w:style w:type="paragraph" w:styleId="Morelink">
    <w:name w:val="more-link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eastAsia="ko-KR"/>
    </w:rPr>
  </w:style>
  <w:style w:type="paragraph" w:styleId="Morehelplink">
    <w:name w:val="more-help-link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  <w:lang w:eastAsia="ko-KR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agercurrent">
    <w:name w:val="pager-current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eastAsia="ko-KR"/>
    </w:rPr>
  </w:style>
  <w:style w:type="paragraph" w:styleId="Tips">
    <w:name w:val="tips"/>
    <w:basedOn w:val="Normal"/>
    <w:qFormat/>
    <w:pPr>
      <w:spacing w:lineRule="auto" w:line="240" w:before="0" w:after="0"/>
    </w:pPr>
    <w:rPr>
      <w:rFonts w:ascii="Times New Roman" w:hAnsi="Times New Roman" w:cs="Times New Roman"/>
      <w:lang w:eastAsia="ko-KR"/>
    </w:rPr>
  </w:style>
  <w:style w:type="paragraph" w:styleId="Resizabletextarea">
    <w:name w:val="resizable-textare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easercheckbox">
    <w:name w:val="teaser-checkbo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rogress">
    <w:name w:val="progress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eastAsia="ko-KR"/>
    </w:rPr>
  </w:style>
  <w:style w:type="paragraph" w:styleId="Ahahprogressbar">
    <w:name w:val="ahah-progress-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asswordparent">
    <w:name w:val="password-paren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Confirmparent">
    <w:name w:val="confirm-parent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Profile">
    <w:name w:val="profile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  <w:lang w:eastAsia="ko-KR"/>
    </w:rPr>
  </w:style>
  <w:style w:type="paragraph" w:styleId="Weblinkspagedesc">
    <w:name w:val="weblinks-pagedesc"/>
    <w:basedOn w:val="Normal"/>
    <w:qFormat/>
    <w:pPr>
      <w:pBdr>
        <w:top w:val="threeDEmboss" w:sz="6" w:space="0" w:color="000000"/>
        <w:left w:val="threeDEmboss" w:sz="6" w:space="0" w:color="000000"/>
        <w:bottom w:val="threeDEmboss" w:sz="6" w:space="0" w:color="000000"/>
        <w:right w:val="threeDEmboss" w:sz="6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Weblinksinfo">
    <w:name w:val="weblinks-info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i/>
      <w:iCs/>
      <w:sz w:val="21"/>
      <w:szCs w:val="21"/>
      <w:lang w:eastAsia="ko-KR"/>
    </w:rPr>
  </w:style>
  <w:style w:type="paragraph" w:styleId="Blockweblinks">
    <w:name w:val="block-weblin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  <w:lang w:eastAsia="ko-KR"/>
    </w:rPr>
  </w:style>
  <w:style w:type="paragraph" w:styleId="Weblinkcat">
    <w:name w:val="weblinkc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Weblinksops">
    <w:name w:val="weblinks-op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Weblinkslinkview">
    <w:name w:val="weblinks-linkview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7"/>
      <w:szCs w:val="27"/>
      <w:lang w:eastAsia="ko-KR"/>
    </w:rPr>
  </w:style>
  <w:style w:type="paragraph" w:styleId="Weblinkscommentlinks">
    <w:name w:val="weblinks-comment-links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cs="Times New Roman"/>
      <w:sz w:val="18"/>
      <w:szCs w:val="18"/>
      <w:lang w:eastAsia="ko-KR"/>
    </w:rPr>
  </w:style>
  <w:style w:type="paragraph" w:styleId="Weblinksstatuswarning">
    <w:name w:val="weblinks-status-warning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color w:val="FF0000"/>
      <w:sz w:val="21"/>
      <w:szCs w:val="21"/>
      <w:lang w:eastAsia="ko-KR"/>
    </w:rPr>
  </w:style>
  <w:style w:type="paragraph" w:styleId="Weblinksstatusnotice">
    <w:name w:val="weblinks-status-notice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color w:val="008000"/>
      <w:sz w:val="21"/>
      <w:szCs w:val="21"/>
      <w:lang w:eastAsia="ko-KR"/>
    </w:rPr>
  </w:style>
  <w:style w:type="paragraph" w:styleId="Weblinkstitle">
    <w:name w:val="weblinks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Weblinkslink">
    <w:name w:val="weblinks-link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Weblinksuserlink">
    <w:name w:val="weblinks-user-link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Weblinksindented">
    <w:name w:val="weblinks-inden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Viewspeopleuserblock">
    <w:name w:val="views-people-user-block"/>
    <w:basedOn w:val="Normal"/>
    <w:qFormat/>
    <w:pPr>
      <w:pBdr>
        <w:top w:val="single" w:sz="4" w:space="6" w:color="90C302"/>
        <w:left w:val="single" w:sz="4" w:space="6" w:color="90C302"/>
        <w:bottom w:val="single" w:sz="4" w:space="6" w:color="90C302"/>
        <w:right w:val="single" w:sz="4" w:space="6" w:color="90C302"/>
      </w:pBdr>
      <w:spacing w:lineRule="auto" w:line="240" w:before="120" w:after="120"/>
      <w:ind w:left="120" w:right="120" w:hanging="0"/>
      <w:jc w:val="center"/>
      <w:textAlignment w:val="top"/>
    </w:pPr>
    <w:rPr>
      <w:rFonts w:ascii="Times New Roman" w:hAnsi="Times New Roman" w:cs="Times New Roman"/>
      <w:sz w:val="24"/>
      <w:szCs w:val="24"/>
      <w:lang w:eastAsia="ko-KR"/>
    </w:rPr>
  </w:style>
  <w:style w:type="paragraph" w:styleId="Progressbar">
    <w:name w:val="progress-bar"/>
    <w:basedOn w:val="Normal"/>
    <w:qFormat/>
    <w:pPr>
      <w:spacing w:lineRule="auto" w:line="240" w:before="0" w:after="0"/>
      <w:ind w:left="120" w:hanging="0"/>
    </w:pPr>
    <w:rPr>
      <w:rFonts w:ascii="Times New Roman" w:hAnsi="Times New Roman" w:cs="Times New Roman"/>
      <w:vanish/>
      <w:sz w:val="24"/>
      <w:szCs w:val="24"/>
      <w:lang w:eastAsia="ko-KR"/>
    </w:rPr>
  </w:style>
  <w:style w:type="paragraph" w:styleId="Noviewspeoplephoto">
    <w:name w:val="noviews-people-photo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umtopicnavigation">
    <w:name w:val="forum-topic-navigation"/>
    <w:basedOn w:val="Normal"/>
    <w:qFormat/>
    <w:pPr>
      <w:pBdr>
        <w:top w:val="single" w:sz="4" w:space="6" w:color="888888"/>
        <w:bottom w:val="single" w:sz="4" w:space="6" w:color="888888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Forumtoplinks">
    <w:name w:val="forum-top-links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umdescription">
    <w:name w:val="forum-description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umcomment">
    <w:name w:val="forum-comment"/>
    <w:basedOn w:val="Normal"/>
    <w:qFormat/>
    <w:pPr>
      <w:pBdr>
        <w:top w:val="single" w:sz="4" w:space="0" w:color="CCCCCC"/>
      </w:pBdr>
      <w:spacing w:lineRule="auto" w:line="240" w:before="0" w:after="6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umpostwrapper">
    <w:name w:val="forum-post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ostinfo">
    <w:name w:val="post-info"/>
    <w:basedOn w:val="Normal"/>
    <w:qFormat/>
    <w:pPr>
      <w:pBdr>
        <w:bottom w:val="single" w:sz="12" w:space="0" w:color="F7F5EE"/>
      </w:pBdr>
      <w:spacing w:lineRule="auto" w:line="240" w:before="280" w:after="36"/>
    </w:pPr>
    <w:rPr>
      <w:rFonts w:ascii="Times New Roman" w:hAnsi="Times New Roman" w:cs="Times New Roman"/>
      <w:sz w:val="24"/>
      <w:szCs w:val="24"/>
      <w:lang w:eastAsia="ko-KR"/>
    </w:rPr>
  </w:style>
  <w:style w:type="paragraph" w:styleId="Postedon">
    <w:name w:val="posted-on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9"/>
      <w:szCs w:val="19"/>
      <w:lang w:eastAsia="ko-KR"/>
    </w:rPr>
  </w:style>
  <w:style w:type="paragraph" w:styleId="Postnum">
    <w:name w:val="post-num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umcommentleft">
    <w:name w:val="forum-comment-left"/>
    <w:basedOn w:val="Normal"/>
    <w:qFormat/>
    <w:pPr>
      <w:spacing w:lineRule="auto" w:line="264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Authorpane">
    <w:name w:val="author-pane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Authorpanefirst">
    <w:name w:val="author-pane-first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24"/>
      <w:szCs w:val="24"/>
      <w:lang w:eastAsia="ko-KR"/>
    </w:rPr>
  </w:style>
  <w:style w:type="paragraph" w:styleId="Authorpanelast">
    <w:name w:val="author-pane-last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Authorpaneline">
    <w:name w:val="author-pane-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Authorpaneicon">
    <w:name w:val="author-pane-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umcommentright">
    <w:name w:val="forum-comment-right"/>
    <w:basedOn w:val="Normal"/>
    <w:qFormat/>
    <w:pPr>
      <w:pBdr>
        <w:left w:val="single" w:sz="4" w:space="0" w:color="F7F5EE"/>
      </w:pBdr>
      <w:spacing w:lineRule="auto" w:line="240" w:before="280" w:after="280"/>
      <w:ind w:left="180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Authorsignature">
    <w:name w:val="author-signature"/>
    <w:basedOn w:val="Normal"/>
    <w:qFormat/>
    <w:pPr>
      <w:spacing w:lineRule="auto" w:line="240" w:before="180" w:after="12"/>
      <w:ind w:left="1860" w:hanging="0"/>
    </w:pPr>
    <w:rPr>
      <w:rFonts w:ascii="Times New Roman" w:hAnsi="Times New Roman" w:cs="Times New Roman"/>
      <w:sz w:val="19"/>
      <w:szCs w:val="19"/>
      <w:lang w:eastAsia="ko-KR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eastAsia="ko-KR"/>
    </w:rPr>
  </w:style>
  <w:style w:type="paragraph" w:styleId="Indented">
    <w:name w:val="indented"/>
    <w:basedOn w:val="Normal"/>
    <w:qFormat/>
    <w:pPr>
      <w:spacing w:lineRule="auto" w:line="240" w:before="280" w:after="280"/>
      <w:ind w:left="30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Commentunpublished">
    <w:name w:val="comment-unpublished"/>
    <w:basedOn w:val="Normal"/>
    <w:qFormat/>
    <w:pPr>
      <w:shd w:fill="FFF4F4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Stickytable">
    <w:name w:val="sticky-table"/>
    <w:basedOn w:val="Normal"/>
    <w:qFormat/>
    <w:pPr>
      <w:spacing w:lineRule="atLeast" w:line="288" w:before="280" w:after="280"/>
    </w:pPr>
    <w:rPr>
      <w:rFonts w:ascii="Times New Roman" w:hAnsi="Times New Roman" w:cs="Times New Roman"/>
      <w:sz w:val="13"/>
      <w:szCs w:val="13"/>
      <w:lang w:eastAsia="ko-KR"/>
    </w:rPr>
  </w:style>
  <w:style w:type="paragraph" w:styleId="Logo">
    <w:name w:val="logo"/>
    <w:basedOn w:val="Normal"/>
    <w:qFormat/>
    <w:pPr>
      <w:spacing w:lineRule="auto" w:line="240" w:before="480" w:after="144"/>
      <w:ind w:left="60" w:right="12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Sitename">
    <w:name w:val="sitename"/>
    <w:basedOn w:val="Normal"/>
    <w:qFormat/>
    <w:pPr>
      <w:spacing w:lineRule="atLeast" w:line="480" w:before="280" w:after="280"/>
    </w:pPr>
    <w:rPr>
      <w:rFonts w:ascii="Times New Roman" w:hAnsi="Times New Roman" w:cs="Times New Roman"/>
      <w:sz w:val="48"/>
      <w:szCs w:val="48"/>
      <w:lang w:eastAsia="ko-KR"/>
    </w:rPr>
  </w:style>
  <w:style w:type="paragraph" w:styleId="Slogan">
    <w:name w:val="slogan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86B7"/>
      <w:sz w:val="14"/>
      <w:szCs w:val="14"/>
      <w:lang w:eastAsia="ko-KR"/>
    </w:rPr>
  </w:style>
  <w:style w:type="paragraph" w:styleId="Searchbox">
    <w:name w:val="search-bo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Right2">
    <w:name w:val="righ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Left2">
    <w:name w:val="lef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Marg2">
    <w:name w:val="marg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Marg3">
    <w:name w:val="marg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top">
    <w:name w:val="block-t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topa">
    <w:name w:val="block-top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topb">
    <w:name w:val="block-top_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topc">
    <w:name w:val="block-top_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">
    <w:name w:val="block-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a">
    <w:name w:val="block-m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b">
    <w:name w:val="block-m_b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id">
    <w:name w:val="block-mi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ida">
    <w:name w:val="block-mid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idc">
    <w:name w:val="block-mid_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idb">
    <w:name w:val="block-mid_b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bot">
    <w:name w:val="block-bo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bota">
    <w:name w:val="block-bot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botb">
    <w:name w:val="block-bot_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botc">
    <w:name w:val="block-bot_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bottop">
    <w:name w:val="block-bot-t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bottopa">
    <w:name w:val="block-bot-top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bottopb">
    <w:name w:val="block-bot-top_b"/>
    <w:basedOn w:val="Normal"/>
    <w:qFormat/>
    <w:pPr>
      <w:shd w:fill="C9E396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bottopc">
    <w:name w:val="block-bot-top_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ox">
    <w:name w:val="box"/>
    <w:basedOn w:val="Normal"/>
    <w:qFormat/>
    <w:pPr>
      <w:spacing w:lineRule="auto" w:line="240" w:before="280" w:after="84"/>
    </w:pPr>
    <w:rPr>
      <w:rFonts w:ascii="Times New Roman" w:hAnsi="Times New Roman" w:cs="Times New Roman"/>
      <w:sz w:val="24"/>
      <w:szCs w:val="24"/>
      <w:lang w:eastAsia="ko-KR"/>
    </w:rPr>
  </w:style>
  <w:style w:type="paragraph" w:styleId="Ktr">
    <w:name w:val="k-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Ktl">
    <w:name w:val="k-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Kbr">
    <w:name w:val="k-b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Kbl">
    <w:name w:val="k-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gh">
    <w:name w:val="bg-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ghr">
    <w:name w:val="bg-h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ghl">
    <w:name w:val="bg-h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Kbr2">
    <w:name w:val="k-b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Kbl2">
    <w:name w:val="k-bl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alll2">
    <w:name w:val="tall-l2"/>
    <w:basedOn w:val="Normal"/>
    <w:qFormat/>
    <w:pPr>
      <w:shd w:fill="FFFFFF" w:val="clear"/>
      <w:spacing w:lineRule="auto" w:line="240" w:before="280" w:after="120"/>
    </w:pPr>
    <w:rPr>
      <w:rFonts w:ascii="Times New Roman" w:hAnsi="Times New Roman" w:cs="Times New Roman"/>
      <w:sz w:val="24"/>
      <w:szCs w:val="24"/>
      <w:lang w:eastAsia="ko-KR"/>
    </w:rPr>
  </w:style>
  <w:style w:type="paragraph" w:styleId="Tallr2">
    <w:name w:val="tall-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allb2">
    <w:name w:val="tall-b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g">
    <w:name w:val="b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Submitted">
    <w:name w:val="submitted"/>
    <w:basedOn w:val="Normal"/>
    <w:qFormat/>
    <w:pPr>
      <w:spacing w:lineRule="atLeast" w:line="156" w:before="280" w:after="280"/>
    </w:pPr>
    <w:rPr>
      <w:rFonts w:ascii="Times New Roman" w:hAnsi="Times New Roman" w:cs="Times New Roman"/>
      <w:color w:val="6A9800"/>
      <w:sz w:val="13"/>
      <w:szCs w:val="13"/>
      <w:lang w:eastAsia="ko-KR"/>
    </w:rPr>
  </w:style>
  <w:style w:type="paragraph" w:styleId="Pageheading">
    <w:name w:val="page_heading"/>
    <w:basedOn w:val="Normal"/>
    <w:qFormat/>
    <w:pPr>
      <w:shd w:fill="EEF7FB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submit">
    <w:name w:val="form-submit"/>
    <w:basedOn w:val="Normal"/>
    <w:qFormat/>
    <w:pPr>
      <w:pBdr>
        <w:top w:val="single" w:sz="6" w:space="0" w:color="D8F4A0"/>
        <w:left w:val="single" w:sz="6" w:space="0" w:color="D8F4A0"/>
        <w:bottom w:val="single" w:sz="6" w:space="0" w:color="D8F4A0"/>
        <w:right w:val="single" w:sz="6" w:space="0" w:color="D8F4A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947300"/>
      <w:sz w:val="13"/>
      <w:szCs w:val="13"/>
      <w:lang w:eastAsia="ko-KR"/>
    </w:rPr>
  </w:style>
  <w:style w:type="paragraph" w:styleId="Formtext">
    <w:name w:val="form-text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Themeinfo">
    <w:name w:val="theme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Adminlist">
    <w:name w:val="admin-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4"/>
      <w:szCs w:val="14"/>
      <w:lang w:eastAsia="ko-KR"/>
    </w:rPr>
  </w:style>
  <w:style w:type="paragraph" w:styleId="Pic">
    <w:name w:val="pic"/>
    <w:basedOn w:val="Normal"/>
    <w:qFormat/>
    <w:pPr>
      <w:spacing w:lineRule="auto" w:line="240" w:before="280" w:after="280"/>
      <w:ind w:right="30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Help">
    <w:name w:val="hel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3"/>
      <w:szCs w:val="13"/>
      <w:lang w:eastAsia="ko-KR"/>
    </w:rPr>
  </w:style>
  <w:style w:type="paragraph" w:styleId="Thmrcall">
    <w:name w:val="thmr_call"/>
    <w:basedOn w:val="Normal"/>
    <w:qFormat/>
    <w:pPr>
      <w:spacing w:lineRule="auto" w:line="240" w:before="280" w:after="280"/>
    </w:pPr>
    <w:rPr>
      <w:rFonts w:ascii="Arial" w:hAnsi="Arial" w:cs="Arial"/>
      <w:sz w:val="13"/>
      <w:szCs w:val="13"/>
      <w:lang w:eastAsia="ko-KR"/>
    </w:rPr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3"/>
      <w:szCs w:val="13"/>
      <w:lang w:eastAsia="ko-KR"/>
    </w:rPr>
  </w:style>
  <w:style w:type="paragraph" w:styleId="Prmenu">
    <w:name w:val="pr-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Menuleft">
    <w:name w:val="menu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Menuright">
    <w:name w:val="menu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ar">
    <w:name w:val="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2"/>
      <w:szCs w:val="12"/>
      <w:lang w:eastAsia="ko-KR"/>
    </w:rPr>
  </w:style>
  <w:style w:type="paragraph" w:styleId="Foreground">
    <w:name w:val="foreground"/>
    <w:basedOn w:val="Normal"/>
    <w:qFormat/>
    <w:pPr>
      <w:shd w:fill="E30008" w:val="clear"/>
      <w:spacing w:lineRule="auto" w:line="240" w:before="280" w:after="280"/>
    </w:pPr>
    <w:rPr>
      <w:rFonts w:ascii="Times New Roman" w:hAnsi="Times New Roman" w:cs="Times New Roman"/>
      <w:sz w:val="12"/>
      <w:szCs w:val="12"/>
      <w:lang w:eastAsia="ko-KR"/>
    </w:rPr>
  </w:style>
  <w:style w:type="paragraph" w:styleId="Itemlist">
    <w:name w:val="item-li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eastAsia="ko-KR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Quotestart">
    <w:name w:val="quote_sta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Quoteend">
    <w:name w:val="quote_e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ercent">
    <w:name w:val="perc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Voteform">
    <w:name w:val="vote-for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agelinks">
    <w:name w:val="page-lin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ageprevious">
    <w:name w:val="page-previo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ageup">
    <w:name w:val="page-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agenext">
    <w:name w:val="page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ieldlabel">
    <w:name w:val="field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ieldlabelinline">
    <w:name w:val="field-label-in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ieldlabelinlinefirst">
    <w:name w:val="field-label-inline-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Number">
    <w:name w:val="nu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Datespacer">
    <w:name w:val="date-spac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Dateformatdelete">
    <w:name w:val="date-format-dele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Dateformattype">
    <w:name w:val="date-format-ty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Selectcontainer">
    <w:name w:val="select-contai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Widgetpreview">
    <w:name w:val="widget-pre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ilefieldpreview">
    <w:name w:val="filefield-pre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Node">
    <w:name w:val="n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12">
    <w:name w:val="Название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ager">
    <w:name w:val="pag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Grippie">
    <w:name w:val="gripp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illed">
    <w:name w:val="fil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hrobber">
    <w:name w:val="throb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opicprevious">
    <w:name w:val="topic-previo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opicnext">
    <w:name w:val="topic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Authorname">
    <w:name w:val="author-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Authorpanelabel">
    <w:name w:val="author-pane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Handle">
    <w:name w:val="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Nojs">
    <w:name w:val="no-j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Jshide">
    <w:name w:val="js-hi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Weblinks">
    <w:name w:val="weblin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Choices">
    <w:name w:val="choic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Advancedhelplink">
    <w:name w:val="advanced-help-lin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Labelgroup">
    <w:name w:val="label-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hotosshareselected">
    <w:name w:val="photos_share_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Accesstype">
    <w:name w:val="access-ty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Ruletype">
    <w:name w:val="rule-ty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Mask">
    <w:name w:val="mas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">
    <w:name w:val="foo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c">
    <w:name w:val="block-m_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Userinfo">
    <w:name w:val="user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radio">
    <w:name w:val="form-radi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Contentnew">
    <w:name w:val="content-n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Referenceautocomplete">
    <w:name w:val="reference-autocomple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abledragchanged">
    <w:name w:val="tabledrag-chang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ar1">
    <w:name w:val="bar1"/>
    <w:basedOn w:val="Normal"/>
    <w:qFormat/>
    <w:pPr>
      <w:shd w:fill="DDDDDD" w:val="clear"/>
      <w:spacing w:lineRule="auto" w:line="240" w:before="12" w:after="12"/>
    </w:pPr>
    <w:rPr>
      <w:rFonts w:ascii="Times New Roman" w:hAnsi="Times New Roman" w:cs="Times New Roman"/>
      <w:sz w:val="12"/>
      <w:szCs w:val="12"/>
      <w:lang w:eastAsia="ko-KR"/>
    </w:rPr>
  </w:style>
  <w:style w:type="paragraph" w:styleId="Foreground1">
    <w:name w:val="foreground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12"/>
      <w:szCs w:val="12"/>
      <w:lang w:eastAsia="ko-KR"/>
    </w:rPr>
  </w:style>
  <w:style w:type="paragraph" w:styleId="Links1">
    <w:name w:val="links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Percent1">
    <w:name w:val="percent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eastAsia="ko-KR"/>
    </w:rPr>
  </w:style>
  <w:style w:type="paragraph" w:styleId="Total1">
    <w:name w:val="total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Voteform1">
    <w:name w:val="vote-form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Choices1">
    <w:name w:val="choice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eastAsia="ko-KR"/>
    </w:rPr>
  </w:style>
  <w:style w:type="paragraph" w:styleId="Formtext1">
    <w:name w:val="form-text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Quotestart1">
    <w:name w:val="quote_start1"/>
    <w:basedOn w:val="Normal"/>
    <w:qFormat/>
    <w:pPr>
      <w:pBdr>
        <w:top w:val="single" w:sz="4" w:space="0" w:color="E9EFF3"/>
        <w:left w:val="single" w:sz="4" w:space="0" w:color="E9EFF3"/>
      </w:pBdr>
      <w:spacing w:lineRule="auto" w:line="240" w:before="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Quoteend1">
    <w:name w:val="quote_end1"/>
    <w:basedOn w:val="Normal"/>
    <w:qFormat/>
    <w:pPr>
      <w:pBdr>
        <w:bottom w:val="single" w:sz="4" w:space="0" w:color="E9EFF3"/>
        <w:right w:val="single" w:sz="4" w:space="0" w:color="E9EFF3"/>
      </w:pBdr>
      <w:spacing w:lineRule="auto" w:line="240" w:before="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Menu1">
    <w:name w:val="menu1"/>
    <w:basedOn w:val="Normal"/>
    <w:qFormat/>
    <w:pPr>
      <w:pBdr>
        <w:top w:val="single" w:sz="4" w:space="12" w:color="888888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agelinks1">
    <w:name w:val="page-links1"/>
    <w:basedOn w:val="Normal"/>
    <w:qFormat/>
    <w:pPr>
      <w:pBdr>
        <w:top w:val="single" w:sz="4" w:space="6" w:color="888888"/>
        <w:bottom w:val="single" w:sz="4" w:space="6" w:color="888888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Pageprevious1">
    <w:name w:val="page-previou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ageup1">
    <w:name w:val="page-up1"/>
    <w:basedOn w:val="Normal"/>
    <w:qFormat/>
    <w:pPr>
      <w:spacing w:lineRule="auto" w:line="240" w:before="0" w:after="0"/>
      <w:ind w:left="595" w:right="595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Pagenext1">
    <w:name w:val="page-next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ieldlabel1">
    <w:name w:val="field-label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eastAsia="ko-KR"/>
    </w:rPr>
  </w:style>
  <w:style w:type="paragraph" w:styleId="Fieldlabelinline1">
    <w:name w:val="field-label-inline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eastAsia="ko-KR"/>
    </w:rPr>
  </w:style>
  <w:style w:type="paragraph" w:styleId="Fieldlabelinlinefirst1">
    <w:name w:val="field-label-inline-first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eastAsia="ko-KR"/>
    </w:rPr>
  </w:style>
  <w:style w:type="paragraph" w:styleId="Formsubmit1">
    <w:name w:val="form-submit1"/>
    <w:basedOn w:val="Normal"/>
    <w:qFormat/>
    <w:pPr>
      <w:pBdr>
        <w:top w:val="single" w:sz="6" w:space="0" w:color="D8F4A0"/>
        <w:left w:val="single" w:sz="6" w:space="0" w:color="D8F4A0"/>
        <w:bottom w:val="single" w:sz="6" w:space="0" w:color="D8F4A0"/>
        <w:right w:val="single" w:sz="6" w:space="0" w:color="D8F4A0"/>
      </w:pBdr>
      <w:shd w:fill="FFFFFF" w:val="clear"/>
      <w:spacing w:lineRule="auto" w:line="240" w:before="0" w:after="0"/>
      <w:textAlignment w:val="center"/>
    </w:pPr>
    <w:rPr>
      <w:rFonts w:ascii="Times New Roman" w:hAnsi="Times New Roman" w:cs="Times New Roman"/>
      <w:color w:val="947300"/>
      <w:sz w:val="13"/>
      <w:szCs w:val="13"/>
      <w:lang w:eastAsia="ko-KR"/>
    </w:rPr>
  </w:style>
  <w:style w:type="paragraph" w:styleId="Number1">
    <w:name w:val="numb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Referenceautocomplete1">
    <w:name w:val="reference-autocomplet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Advancedhelplink1">
    <w:name w:val="advanced-help-link1"/>
    <w:basedOn w:val="Normal"/>
    <w:qFormat/>
    <w:pPr>
      <w:spacing w:lineRule="auto" w:line="240" w:before="48" w:after="0"/>
      <w:ind w:right="48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Advancedhelplink2">
    <w:name w:val="advanced-help-link2"/>
    <w:basedOn w:val="Normal"/>
    <w:qFormat/>
    <w:pPr>
      <w:spacing w:lineRule="auto" w:line="240" w:before="48" w:after="0"/>
      <w:ind w:right="48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Labelgroup1">
    <w:name w:val="label-group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eastAsia="ko-KR"/>
    </w:rPr>
  </w:style>
  <w:style w:type="paragraph" w:styleId="Labelgroup2">
    <w:name w:val="label-group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eastAsia="ko-KR"/>
    </w:rPr>
  </w:style>
  <w:style w:type="paragraph" w:styleId="Tabledragchanged1">
    <w:name w:val="tabledrag-changed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eastAsia="ko-KR"/>
    </w:rPr>
  </w:style>
  <w:style w:type="paragraph" w:styleId="Description2">
    <w:name w:val="description2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Contentnew1">
    <w:name w:val="content-new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eastAsia="ko-KR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Description3">
    <w:name w:val="description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Datespacer1">
    <w:name w:val="date-spacer1"/>
    <w:basedOn w:val="Normal"/>
    <w:qFormat/>
    <w:pPr>
      <w:spacing w:lineRule="auto" w:line="240" w:before="280" w:after="280"/>
      <w:ind w:left="-6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item3">
    <w:name w:val="form-item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Dateformatdelete1">
    <w:name w:val="date-format-delete1"/>
    <w:basedOn w:val="Normal"/>
    <w:qFormat/>
    <w:pPr>
      <w:spacing w:lineRule="auto" w:line="240" w:before="432" w:after="280"/>
      <w:ind w:left="36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Dateformattype1">
    <w:name w:val="date-format-typ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Selectcontainer1">
    <w:name w:val="select-contain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Widgetpreview1">
    <w:name w:val="widget-preview1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4" w:space="6" w:color="CCCCCC"/>
      </w:pBdr>
      <w:spacing w:lineRule="auto" w:line="240" w:before="0" w:after="0"/>
      <w:ind w:right="12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Filefieldpreview1">
    <w:name w:val="filefield-preview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item4">
    <w:name w:val="form-item4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eastAsia="ko-KR"/>
    </w:rPr>
  </w:style>
  <w:style w:type="paragraph" w:styleId="Node1">
    <w:name w:val="node1"/>
    <w:basedOn w:val="Normal"/>
    <w:qFormat/>
    <w:pPr>
      <w:shd w:fill="FFFFE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text2">
    <w:name w:val="form-text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text3">
    <w:name w:val="form-text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Standard1">
    <w:name w:val="standar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item5">
    <w:name w:val="form-item5"/>
    <w:basedOn w:val="Normal"/>
    <w:qFormat/>
    <w:pPr>
      <w:spacing w:lineRule="auto" w:line="240" w:before="240" w:after="96"/>
    </w:pPr>
    <w:rPr>
      <w:rFonts w:ascii="Times New Roman" w:hAnsi="Times New Roman" w:cs="Times New Roman"/>
      <w:sz w:val="24"/>
      <w:szCs w:val="24"/>
      <w:lang w:eastAsia="ko-KR"/>
    </w:rPr>
  </w:style>
  <w:style w:type="paragraph" w:styleId="Links2">
    <w:name w:val="link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Itemlist1">
    <w:name w:val="item-lis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eastAsia="ko-KR"/>
    </w:rPr>
  </w:style>
  <w:style w:type="paragraph" w:styleId="Photosshareselected1">
    <w:name w:val="photos_share_selected1"/>
    <w:basedOn w:val="Normal"/>
    <w:qFormat/>
    <w:pPr>
      <w:pBdr>
        <w:top w:val="single" w:sz="4" w:space="0" w:color="EA0F34"/>
        <w:left w:val="single" w:sz="4" w:space="0" w:color="EA0F34"/>
        <w:bottom w:val="single" w:sz="4" w:space="0" w:color="EA0F34"/>
        <w:right w:val="single" w:sz="4" w:space="0" w:color="EA0F34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Icon1">
    <w:name w:val="icon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55555"/>
      <w:sz w:val="24"/>
      <w:szCs w:val="24"/>
      <w:lang w:eastAsia="ko-KR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eastAsia="ko-KR"/>
    </w:rPr>
  </w:style>
  <w:style w:type="paragraph" w:styleId="Formitem6">
    <w:name w:val="form-item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item7">
    <w:name w:val="form-item7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Description4">
    <w:name w:val="description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  <w:lang w:eastAsia="ko-KR"/>
    </w:rPr>
  </w:style>
  <w:style w:type="paragraph" w:styleId="Formitem8">
    <w:name w:val="form-item8"/>
    <w:basedOn w:val="Normal"/>
    <w:qFormat/>
    <w:pPr>
      <w:spacing w:lineRule="auto" w:line="240" w:before="96" w:after="96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item9">
    <w:name w:val="form-item9"/>
    <w:basedOn w:val="Normal"/>
    <w:qFormat/>
    <w:pPr>
      <w:spacing w:lineRule="auto" w:line="240" w:before="96" w:after="96"/>
    </w:pPr>
    <w:rPr>
      <w:rFonts w:ascii="Times New Roman" w:hAnsi="Times New Roman" w:cs="Times New Roman"/>
      <w:sz w:val="24"/>
      <w:szCs w:val="24"/>
      <w:lang w:eastAsia="ko-KR"/>
    </w:rPr>
  </w:style>
  <w:style w:type="paragraph" w:styleId="Pager1">
    <w:name w:val="pager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item10">
    <w:name w:val="form-item10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eastAsia="ko-KR"/>
    </w:rPr>
  </w:style>
  <w:style w:type="paragraph" w:styleId="Formitem11">
    <w:name w:val="form-item1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item12">
    <w:name w:val="form-item1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Handle1">
    <w:name w:val="handle1"/>
    <w:basedOn w:val="Normal"/>
    <w:qFormat/>
    <w:pPr>
      <w:spacing w:lineRule="auto" w:line="240" w:before="48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Nojs1">
    <w:name w:val="no-js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eastAsia="ko-KR"/>
    </w:rPr>
  </w:style>
  <w:style w:type="paragraph" w:styleId="Bar2">
    <w:name w:val="bar2"/>
    <w:basedOn w:val="Normal"/>
    <w:qFormat/>
    <w:pPr>
      <w:pBdr>
        <w:top w:val="single" w:sz="4" w:space="0" w:color="00375A"/>
        <w:left w:val="single" w:sz="4" w:space="0" w:color="00375A"/>
        <w:bottom w:val="single" w:sz="4" w:space="0" w:color="00375A"/>
        <w:right w:val="single" w:sz="4" w:space="0" w:color="00375A"/>
      </w:pBdr>
      <w:shd w:fill="FFFFFF" w:val="clear"/>
      <w:spacing w:lineRule="auto" w:line="240" w:before="0" w:after="0"/>
      <w:ind w:left="48" w:right="48" w:hanging="0"/>
    </w:pPr>
    <w:rPr>
      <w:rFonts w:ascii="Times New Roman" w:hAnsi="Times New Roman" w:cs="Times New Roman"/>
      <w:sz w:val="12"/>
      <w:szCs w:val="12"/>
      <w:lang w:eastAsia="ko-KR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hrobber1">
    <w:name w:val="throbber1"/>
    <w:basedOn w:val="Normal"/>
    <w:qFormat/>
    <w:pPr>
      <w:spacing w:lineRule="auto" w:line="240" w:before="24" w:after="24"/>
      <w:ind w:left="24" w:right="24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Throbber2">
    <w:name w:val="throbber2"/>
    <w:basedOn w:val="Normal"/>
    <w:qFormat/>
    <w:pPr>
      <w:spacing w:lineRule="auto" w:line="240" w:before="0" w:after="0"/>
      <w:ind w:left="24" w:right="24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Jshide1">
    <w:name w:val="js-hide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eastAsia="ko-KR"/>
    </w:rPr>
  </w:style>
  <w:style w:type="paragraph" w:styleId="Accesstype1">
    <w:name w:val="access-type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Ruletype1">
    <w:name w:val="rule-type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item13">
    <w:name w:val="form-item13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item14">
    <w:name w:val="form-item14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eastAsia="ko-KR"/>
    </w:rPr>
  </w:style>
  <w:style w:type="paragraph" w:styleId="Mask1">
    <w:name w:val="mask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icture1">
    <w:name w:val="picture1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Description5">
    <w:name w:val="description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  <w:lang w:eastAsia="ko-KR"/>
    </w:rPr>
  </w:style>
  <w:style w:type="paragraph" w:styleId="Description6">
    <w:name w:val="description6"/>
    <w:basedOn w:val="Normal"/>
    <w:qFormat/>
    <w:pPr>
      <w:spacing w:lineRule="auto" w:line="240" w:before="0" w:after="0"/>
      <w:ind w:left="480" w:hanging="0"/>
    </w:pPr>
    <w:rPr>
      <w:rFonts w:ascii="Times New Roman" w:hAnsi="Times New Roman" w:cs="Times New Roman"/>
      <w:color w:val="000000"/>
      <w:sz w:val="26"/>
      <w:szCs w:val="26"/>
      <w:lang w:eastAsia="ko-KR"/>
    </w:rPr>
  </w:style>
  <w:style w:type="paragraph" w:styleId="Weblinks1">
    <w:name w:val="weblink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Description7">
    <w:name w:val="description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Itemlist2">
    <w:name w:val="item-list2"/>
    <w:basedOn w:val="Normal"/>
    <w:qFormat/>
    <w:pPr>
      <w:spacing w:lineRule="auto" w:line="240" w:before="360" w:after="360"/>
    </w:pPr>
    <w:rPr>
      <w:rFonts w:ascii="Times New Roman" w:hAnsi="Times New Roman" w:cs="Times New Roman"/>
      <w:color w:val="000000"/>
      <w:sz w:val="24"/>
      <w:szCs w:val="24"/>
      <w:lang w:eastAsia="ko-KR"/>
    </w:rPr>
  </w:style>
  <w:style w:type="paragraph" w:styleId="Description8">
    <w:name w:val="description8"/>
    <w:basedOn w:val="Normal"/>
    <w:qFormat/>
    <w:pPr>
      <w:spacing w:lineRule="auto" w:line="240" w:before="120" w:after="120"/>
      <w:ind w:right="120" w:hanging="0"/>
    </w:pPr>
    <w:rPr>
      <w:rFonts w:ascii="Times New Roman" w:hAnsi="Times New Roman" w:cs="Times New Roman"/>
      <w:sz w:val="18"/>
      <w:szCs w:val="18"/>
      <w:lang w:eastAsia="ko-KR"/>
    </w:rPr>
  </w:style>
  <w:style w:type="paragraph" w:styleId="Topicprevious1">
    <w:name w:val="topic-previous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eastAsia="ko-KR"/>
    </w:rPr>
  </w:style>
  <w:style w:type="paragraph" w:styleId="Topicnext1">
    <w:name w:val="topic-n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Content1">
    <w:name w:val="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ager2">
    <w:name w:val="pager2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Pager3">
    <w:name w:val="pager3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ox1">
    <w:name w:val="box1"/>
    <w:basedOn w:val="Normal"/>
    <w:qFormat/>
    <w:pPr>
      <w:spacing w:lineRule="auto" w:line="240" w:before="280" w:after="84"/>
    </w:pPr>
    <w:rPr>
      <w:rFonts w:ascii="Times New Roman" w:hAnsi="Times New Roman" w:cs="Times New Roman"/>
      <w:sz w:val="24"/>
      <w:szCs w:val="24"/>
      <w:lang w:eastAsia="ko-KR"/>
    </w:rPr>
  </w:style>
  <w:style w:type="paragraph" w:styleId="Description9">
    <w:name w:val="description9"/>
    <w:basedOn w:val="Normal"/>
    <w:qFormat/>
    <w:pPr>
      <w:spacing w:lineRule="auto" w:line="240" w:before="0" w:after="0"/>
    </w:pPr>
    <w:rPr>
      <w:rFonts w:ascii="Times New Roman" w:hAnsi="Times New Roman" w:cs="Times New Roman"/>
      <w:sz w:val="19"/>
      <w:szCs w:val="19"/>
      <w:lang w:eastAsia="ko-KR"/>
    </w:rPr>
  </w:style>
  <w:style w:type="paragraph" w:styleId="Links3">
    <w:name w:val="link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Authorname1">
    <w:name w:val="author-name1"/>
    <w:basedOn w:val="Normal"/>
    <w:qFormat/>
    <w:pPr>
      <w:spacing w:lineRule="auto" w:line="240" w:before="120" w:after="120"/>
    </w:pPr>
    <w:rPr>
      <w:rFonts w:ascii="Times New Roman" w:hAnsi="Times New Roman" w:cs="Times New Roman"/>
      <w:b/>
      <w:bCs/>
      <w:sz w:val="29"/>
      <w:szCs w:val="29"/>
      <w:lang w:eastAsia="ko-KR"/>
    </w:rPr>
  </w:style>
  <w:style w:type="paragraph" w:styleId="Picture2">
    <w:name w:val="picture2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eastAsia="ko-KR"/>
    </w:rPr>
  </w:style>
  <w:style w:type="paragraph" w:styleId="Content2">
    <w:name w:val="content2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cs="Times New Roman"/>
      <w:sz w:val="24"/>
      <w:szCs w:val="24"/>
      <w:lang w:eastAsia="ko-KR"/>
    </w:rPr>
  </w:style>
  <w:style w:type="paragraph" w:styleId="Posttitle1">
    <w:name w:val="post-title1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cs="Times New Roman"/>
      <w:b/>
      <w:bCs/>
      <w:sz w:val="24"/>
      <w:szCs w:val="24"/>
      <w:lang w:eastAsia="ko-KR"/>
    </w:rPr>
  </w:style>
  <w:style w:type="paragraph" w:styleId="Links4">
    <w:name w:val="links4"/>
    <w:basedOn w:val="Normal"/>
    <w:qFormat/>
    <w:pPr>
      <w:pBdr>
        <w:left w:val="single" w:sz="4" w:space="0" w:color="F7F5EE"/>
      </w:pBdr>
      <w:shd w:fill="FFFFFF" w:val="clear"/>
      <w:spacing w:lineRule="auto" w:line="384" w:before="280" w:after="280"/>
      <w:ind w:left="1800" w:hanging="0"/>
      <w:jc w:val="right"/>
    </w:pPr>
    <w:rPr>
      <w:rFonts w:ascii="Times New Roman" w:hAnsi="Times New Roman" w:cs="Times New Roman"/>
      <w:sz w:val="24"/>
      <w:szCs w:val="24"/>
      <w:lang w:eastAsia="ko-KR"/>
    </w:rPr>
  </w:style>
  <w:style w:type="paragraph" w:styleId="Authorpanelabel1">
    <w:name w:val="author-pane-label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eastAsia="ko-KR"/>
    </w:rPr>
  </w:style>
  <w:style w:type="paragraph" w:styleId="Comment1">
    <w:name w:val="comment1"/>
    <w:basedOn w:val="Normal"/>
    <w:qFormat/>
    <w:pPr>
      <w:shd w:fill="FFFFE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Left1">
    <w:name w:val="left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text4">
    <w:name w:val="form-text4"/>
    <w:basedOn w:val="Normal"/>
    <w:qFormat/>
    <w:pPr>
      <w:spacing w:lineRule="auto" w:line="240" w:before="280" w:after="60"/>
      <w:textAlignment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text5">
    <w:name w:val="form-text5"/>
    <w:basedOn w:val="Normal"/>
    <w:qFormat/>
    <w:pPr>
      <w:spacing w:lineRule="auto" w:line="240" w:before="280" w:after="48"/>
      <w:textAlignment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1">
    <w:name w:val="foot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top1">
    <w:name w:val="block-to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1">
    <w:name w:val="block-m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id1">
    <w:name w:val="block-mi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bot1">
    <w:name w:val="block-bo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top2">
    <w:name w:val="block-to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topa1">
    <w:name w:val="block-top_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topb1">
    <w:name w:val="block-top_b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topc1">
    <w:name w:val="block-top_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2">
    <w:name w:val="block-m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a1">
    <w:name w:val="block-m_a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b1">
    <w:name w:val="block-m_b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c1">
    <w:name w:val="block-m_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id2">
    <w:name w:val="block-mid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bot2">
    <w:name w:val="block-bo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top3">
    <w:name w:val="block-to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top4">
    <w:name w:val="block-to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top5">
    <w:name w:val="block-to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3">
    <w:name w:val="block-m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4">
    <w:name w:val="block-m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5">
    <w:name w:val="block-m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id3">
    <w:name w:val="block-mid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id4">
    <w:name w:val="block-mid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id5">
    <w:name w:val="block-mid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bot3">
    <w:name w:val="block-bo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bot4">
    <w:name w:val="block-bot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bot5">
    <w:name w:val="block-bo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Content3">
    <w:name w:val="conten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Content4">
    <w:name w:val="content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Content5">
    <w:name w:val="conte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8B00"/>
      <w:sz w:val="24"/>
      <w:szCs w:val="24"/>
      <w:lang w:eastAsia="ko-KR"/>
    </w:rPr>
  </w:style>
  <w:style w:type="paragraph" w:styleId="Content6">
    <w:name w:val="conte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top6">
    <w:name w:val="block-to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id6">
    <w:name w:val="block-mid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m6">
    <w:name w:val="block-m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Blockbot6">
    <w:name w:val="block-bo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text6">
    <w:name w:val="form-text6"/>
    <w:basedOn w:val="Normal"/>
    <w:qFormat/>
    <w:pPr>
      <w:spacing w:lineRule="auto" w:line="240" w:before="72" w:after="280"/>
      <w:textAlignment w:val="center"/>
    </w:pPr>
    <w:rPr>
      <w:rFonts w:ascii="Times New Roman" w:hAnsi="Times New Roman" w:cs="Times New Roman"/>
      <w:sz w:val="24"/>
      <w:szCs w:val="24"/>
      <w:lang w:eastAsia="ko-KR"/>
    </w:rPr>
  </w:style>
  <w:style w:type="paragraph" w:styleId="Formsubmit2">
    <w:name w:val="form-submit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FFFFFF"/>
      <w:sz w:val="13"/>
      <w:szCs w:val="13"/>
      <w:lang w:eastAsia="ko-KR"/>
    </w:rPr>
  </w:style>
  <w:style w:type="paragraph" w:styleId="Content7">
    <w:name w:val="conte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Content8">
    <w:name w:val="content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Content9">
    <w:name w:val="conte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eastAsia="ko-KR"/>
    </w:rPr>
  </w:style>
  <w:style w:type="paragraph" w:styleId="Links5">
    <w:name w:val="link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Content10">
    <w:name w:val="conten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Userinfo1">
    <w:name w:val="user-inf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Content11">
    <w:name w:val="content1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eastAsia="ko-KR"/>
    </w:rPr>
  </w:style>
  <w:style w:type="paragraph" w:styleId="Title3">
    <w:name w:val="title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A8B00"/>
      <w:sz w:val="24"/>
      <w:szCs w:val="24"/>
      <w:lang w:eastAsia="ko-KR"/>
    </w:rPr>
  </w:style>
  <w:style w:type="paragraph" w:styleId="Formradio1">
    <w:name w:val="form-radio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86B7"/>
      <w:sz w:val="24"/>
      <w:szCs w:val="24"/>
      <w:lang w:eastAsia="ko-KR"/>
    </w:rPr>
  </w:style>
  <w:style w:type="paragraph" w:styleId="Content12">
    <w:name w:val="content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ko-KR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ko-KR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04">
    <w:name w:val="c1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  <w:sz w:val="20"/>
      <w:szCs w:val="20"/>
    </w:rPr>
  </w:style>
  <w:style w:type="paragraph" w:styleId="10115">
    <w:name w:val="Стиль 10 пт По центру Междустр.интервал:  множитель 115 ин"/>
    <w:basedOn w:val="Normal"/>
    <w:next w:val="HTML1"/>
    <w:qFormat/>
    <w:pPr>
      <w:spacing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53:00Z</dcterms:created>
  <dc:creator>User_001</dc:creator>
  <dc:description/>
  <cp:keywords/>
  <dc:language>en-US</dc:language>
  <cp:lastModifiedBy>user</cp:lastModifiedBy>
  <dcterms:modified xsi:type="dcterms:W3CDTF">2024-11-12T19:10:00Z</dcterms:modified>
  <cp:revision>7</cp:revision>
  <dc:subject/>
  <dc:title>Государственное казенное общеобразовательное учреждение Калужской области «Калужская школа-интернат № 1 для обучающихся с ограниченными возможностями здоровья»</dc:title>
</cp:coreProperties>
</file>