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1134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320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843"/>
        <w:gridCol w:w="2249"/>
        <w:gridCol w:w="1939"/>
        <w:gridCol w:w="2474"/>
      </w:tblGrid>
      <w:tr>
        <w:trPr>
          <w:trHeight w:val="6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сти в соответствие информацию о локальных нормативных актах по основным вопроса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Отставнова Т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Актуализировать информацию о руководителе и его заместит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Сотникова Н.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-  на официальном сайте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разовательной организации в разделе «Сведения об образовательной организаци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подразделе «Структура и органы управления организацией» разместить утвержденные копии локальных акто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Отставнова Т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 подразделе «Документы» актуализировать информацию, разместив копии документов «Изменения в Устав», «Коллективный догово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Отставнова Т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Имеются получатели услуг, не полностью удовлетворенны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ткрытостью, полнотой и доступностью информац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 деятельности организации, размещен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2.1 на информационных стендах в помещен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становит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нформацио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енд   в фойе школы-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Каменская С.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ширить информацию 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о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разовании в школе-интер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Каменская С.В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местить дополнительную актуальную информацию об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Сотникова Н.П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.2.на официальном сай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организ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ширить информацию о коррекционном сопровождении 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Сотникова Н.П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ктуализировать информацию о методической работе, трансляции педагогического опыта и формирования положительного имидж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м. директора по УВР Отставнова Т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0:00Z</dcterms:created>
  <dc:creator>user</dc:creator>
  <dc:description/>
  <cp:keywords/>
  <dc:language>en-US</dc:language>
  <cp:lastModifiedBy>User</cp:lastModifiedBy>
  <cp:lastPrinted>2021-02-12T15:03:00Z</cp:lastPrinted>
  <dcterms:modified xsi:type="dcterms:W3CDTF">2021-02-14T23:14:00Z</dcterms:modified>
  <cp:revision>5</cp:revision>
  <dc:subject/>
  <dc:title/>
</cp:coreProperties>
</file>